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61"/>
        <w:gridCol w:w="966"/>
        <w:gridCol w:w="3819"/>
        <w:gridCol w:w="2360"/>
      </w:tblGrid>
      <w:tr>
        <w:trPr>
          <w:cantSplit w:val="true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方正大标宋简体" w:hAnsi="方正大标宋简体" w:eastAsia="方正大标宋简体" w:cs="Times New Roman"/>
                <w:kern w:val="0"/>
                <w:sz w:val="42"/>
                <w:szCs w:val="42"/>
              </w:rPr>
            </w:pPr>
            <w:r>
              <w:rPr>
                <w:rFonts w:ascii="方正大标宋简体" w:hAnsi="方正大标宋简体" w:cs="Times New Roman" w:eastAsia="方正大标宋简体"/>
                <w:bCs/>
                <w:kern w:val="0"/>
                <w:sz w:val="42"/>
                <w:szCs w:val="42"/>
              </w:rPr>
              <w:t>上海期货交易所指定存管银行名单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商银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工商银行上海市期货大厦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一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8401031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交通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交通银行上海市期货大厦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一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8401029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建设银行上海期货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一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8401042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银行上海市期货大厦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二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8402759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农业银行上海市期货大厦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松林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一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8400986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浦发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浦东发展银行期交所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77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楼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02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495573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兴业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兴业银行股份有限公司上海交易所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55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中国钻石交易中心大厦一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151450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光大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光大银行股份有限公司上海期交所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世纪大道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89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长泰国际金融大厦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3797982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招商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招商银行股份有限公司上海世纪大道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招商银行上海世纪大道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89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8449005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信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信银行股份有限公司上海浦电路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38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双鸽大厦首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822009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民生银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国民生银行股份有限公司上海期交所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电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77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葛洲坝大厦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125289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平安银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平安银行股份有限公司上海交易所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向城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88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SOHO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世纪广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8666527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发银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经办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广发银行股份有限公司上海期货中心支行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海市浦东新区灵山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929589-8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2:00Z</dcterms:created>
  <dc:creator>公文台</dc:creator>
  <dc:description/>
  <cp:keywords/>
  <dc:language>en-US</dc:language>
  <cp:lastModifiedBy>公文台</cp:lastModifiedBy>
  <dcterms:modified xsi:type="dcterms:W3CDTF">2022-09-02T09:45:00Z</dcterms:modified>
  <cp:revision>2</cp:revision>
  <dc:subject/>
  <dc:title/>
</cp:coreProperties>
</file>