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5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做市商信息系统申报表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20"/>
        <w:ind w:firstLine="600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70"/>
        <w:gridCol w:w="959"/>
        <w:gridCol w:w="3655"/>
      </w:tblGrid>
      <w:tr>
        <w:trPr>
          <w:trHeight w:val="5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单位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技术负责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技术联系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技术联系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/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二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、信息系统情况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．</w:t>
      </w: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;Arial Unicode MS"/>
                <w:sz w:val="30"/>
                <w:szCs w:val="30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70C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70C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．</w:t>
      </w: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自主开发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第三方开发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其他，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（可另附页）</w:t>
            </w:r>
          </w:p>
        </w:tc>
      </w:tr>
      <w:tr>
        <w:trPr>
          <w:trHeight w:val="66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介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;Arial Unicode MS"/>
                <w:sz w:val="30"/>
                <w:szCs w:val="30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br w:type="page"/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．</w:t>
      </w:r>
      <w:r>
        <w:rPr/>
        <w:t>接入会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8"/>
      </w:tblGrid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项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会员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会员席位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柜台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柜台版本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至会员接入方式及带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专线，带宽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局域网，带宽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互联网，带宽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其他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带宽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有，方式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__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，带宽为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0"/>
                <w:szCs w:val="3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三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、其他需要说明的情况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（可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另附页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有多种服务器类型分别列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方正大标宋简体;Arial Unicode MS" w:cs="Times New Roman"/>
      <w:kern w:val="2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ageBreakBefore/>
      <w:spacing w:before="0" w:after="468"/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抬头"/>
    <w:basedOn w:val="Normal"/>
    <w:next w:val="Normal"/>
    <w:qFormat/>
    <w:pPr>
      <w:spacing w:lineRule="exact" w:line="560"/>
    </w:pPr>
    <w:rPr>
      <w:rFonts w:ascii="方正仿宋简体;Arial Unicode MS" w:hAnsi="方正仿宋简体;Arial Unicode MS" w:eastAsia="方正仿宋简体;Arial Unicode MS" w:cs="Times New Roman"/>
      <w:b/>
      <w:sz w:val="30"/>
      <w:szCs w:val="30"/>
    </w:rPr>
  </w:style>
  <w:style w:type="paragraph" w:styleId="Style17">
    <w:name w:val="落款"/>
    <w:basedOn w:val="Normal"/>
    <w:qFormat/>
    <w:pPr>
      <w:spacing w:lineRule="exact" w:line="560"/>
      <w:ind w:left="4820" w:hanging="0"/>
      <w:jc w:val="center"/>
    </w:pPr>
    <w:rPr>
      <w:rFonts w:ascii="方正仿宋简体;Arial Unicode MS" w:hAnsi="方正仿宋简体;Arial Unicode MS" w:eastAsia="方正仿宋简体;Arial Unicode MS" w:cs="Times New Roma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袁博</dc:creator>
  <dc:description/>
  <cp:keywords/>
  <dc:language>en-US</dc:language>
  <cp:lastModifiedBy>郑子函</cp:lastModifiedBy>
  <cp:lastPrinted>2021-12-28T16:55:00Z</cp:lastPrinted>
  <dcterms:modified xsi:type="dcterms:W3CDTF">2022-01-18T09:51:00Z</dcterms:modified>
  <cp:revision>9</cp:revision>
  <dc:subject/>
  <dc:title/>
</cp:coreProperties>
</file>