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连商品交易所棕榈油期货期权合约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仿真）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合约标的物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棕榈油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合约类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看涨期权、看跌期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交易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手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(1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吨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)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棕榈油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报价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元（人民币）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最小变动价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0.5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涨跌停板幅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与棕榈油期货合约涨跌停板幅度相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合约月份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交易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每周一至周五上午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9:0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1:3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下午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3:3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5:0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，以及交易所规定的其他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最后交易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标的期货合约交割月份前一个月的第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个交易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到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同最后交易日</w:t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行权价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行权价格覆盖棕榈油期货合约上一交易日结算价上下浮动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.5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倍当日涨跌停板幅度对应的价格范围。行权价格≤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00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吨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;500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吨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&lt;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行权价格≤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00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吨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;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行权价格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&gt;1000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吨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行权价格间距为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行权方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美式。买方可以在到期日之前任一交易日的交易时间，以及到期日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5:3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之前提出行权申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交易代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看涨期权：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P-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-C-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行权价格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看跌期权：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P-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-P-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行权价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上市交易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大连商品交易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" w:name="Content"/>
      <w:bookmarkEnd w:id="1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8:00Z</dcterms:created>
  <dc:creator>系统管理员</dc:creator>
  <dc:description/>
  <cp:keywords/>
  <dc:language>en-US</dc:language>
  <cp:lastModifiedBy>王皓如</cp:lastModifiedBy>
  <dcterms:modified xsi:type="dcterms:W3CDTF">2021-05-28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