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40" w:hanging="141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6</w:t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right="-3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鸡蛋板块场外会员管理细则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大连商品交易所（以下简称交易所）鸡蛋板块场外会员行为，维护其合法权益，根据《大连商品交易所场外会员管理办法（试行）》，制定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鸡蛋板块包括的品种为鸡蛋及交易所规定的其他相关品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、鸡蛋板块场外会员（以下简称会员）及其工作人员应当遵守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未规定的，按照《大连商品交易所场外会员管理办法（试行）》及交易所相关业务规则的规定执行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会员资格的取得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员分为交易会员和服务商会员。企业法人可以申请成为交易会员或服务商会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符合以下条件：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工商行政管理部门登记，正常经营的企业法人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良好的商业信誉，最近三年内（成立时间不足三年的，自成立之日起至今）无重大违法行为记录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所参与品种的合法经营资格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治理健全，内部控制和风险管理制度完善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净资产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，财务指标较好、最近两年连续盈利的申请主体优先考虑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鸡蛋日贸易、加工或采购量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吨，数量大的申请主体优先考虑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规定的其他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或具有鸡蛋期货交割经验的申请主体优先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两个年度（成立时间不足两年的，自成立之日起至今）会计师事务所出具的财务审计报告原件或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中国人民银行征信中心出具的企业信用报告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最近三年（成立时间不足三年的，自成立之日起至今）无重大违法违规记录承诺书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内部控制制度和风险管理制度、部门及人员设置的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相关品种年经营量的证明或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银行授信评级情况说明、国内外评级机构出具的信用评级报告（如有）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鸡蛋品种交割记录（如有）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交易所规定的其他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须加盖申请主体公章，多页须加盖骑缝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材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符合以下条件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经工商行政管理部门登记，正常经营的企业法人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商业信誉，最近三年内（成立时间不足三年的，自成立之日起至今）无重大违法行为记录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业务要求的其他条件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条件由交易所另行通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三年（成立时间不足三年的，自成立之日起至今）无重大违法违规记录承诺书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申请材料由交易所另行通知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本细则规定的，交易所按照《大连商品交易所场外会员管理办法（试行）》的有关规定处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解释权属于大连商品交易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自发布之日起实施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 w:before="312" w:after="0"/>
        <w:outlineLvl w:val="1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704" w:hanging="420"/>
      </w:pPr>
      <w:rPr>
        <w:i w:val="false"/>
        <w:b/>
        <w:rFonts w:ascii="Times New Roman" w:hAnsi="Times New Roman" w:eastAsia="仿宋_GB2312"/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8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/>
      <w:b/>
      <w:i w:val="false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  <w:b/>
      <w:i w:val="false"/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仿宋_GB2312"/>
      <w:b/>
      <w:i w:val="false"/>
      <w:lang w:val="en-U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仿宋_GB2312"/>
      <w:b/>
      <w:i w:val="false"/>
      <w:lang w:val="en-U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仿宋_GB2312"/>
      <w:b/>
      <w:i w:val="false"/>
      <w:lang w:val="en-U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仿宋_GB2312"/>
      <w:b/>
      <w:i w:val="false"/>
      <w:lang w:val="en-U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lenovo</dc:creator>
  <dc:description/>
  <cp:keywords/>
  <dc:language>en-US</dc:language>
  <cp:lastModifiedBy>王皓如</cp:lastModifiedBy>
  <dcterms:modified xsi:type="dcterms:W3CDTF">2021-02-01T09:54:00Z</dcterms:modified>
  <cp:revision>4</cp:revision>
  <dc:subject/>
  <dc:title/>
</cp:coreProperties>
</file>