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41" w:right="-340" w:hanging="0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4</w:t>
      </w:r>
    </w:p>
    <w:p>
      <w:pPr>
        <w:pStyle w:val="Normal"/>
        <w:spacing w:lineRule="exact" w:line="580"/>
        <w:ind w:right="-340" w:hanging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right="-3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商品交易所粮食板块场外会员管理细则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试行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大连商品交易所（以下简称交易所）粮食板块场外会员行为，维护其合法权益，根据《大连商品交易所场外会员管理办法（试行）》，制定本细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粮食板块包括的品种为玉米、玉米淀粉、豆一、粳米及交易所规定的其他相关品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、粮食板块场外会员（以下简称会员）及其工作人员应当遵守本细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未规定的，按照《大连商品交易所场外会员管理办法（试行）》及交易所相关业务规则的规定执行。</w:t>
      </w:r>
    </w:p>
    <w:p>
      <w:pPr>
        <w:pStyle w:val="Normal"/>
        <w:numPr>
          <w:ilvl w:val="0"/>
          <w:numId w:val="3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会员资格的取得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员分为交易会员和服务商会员。企业法人可以申请成为交易会员或服务商会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交易会员，应当符合以下条件：</w:t>
      </w:r>
    </w:p>
    <w:p>
      <w:pPr>
        <w:pStyle w:val="Normal"/>
        <w:numPr>
          <w:ilvl w:val="2"/>
          <w:numId w:val="2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工商行政管理部门登记，正常经营的企业法人；</w:t>
      </w:r>
    </w:p>
    <w:p>
      <w:pPr>
        <w:pStyle w:val="Normal"/>
        <w:numPr>
          <w:ilvl w:val="2"/>
          <w:numId w:val="2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良好的商业信誉，最近三年内（成立时间不足三年的，自成立之日起至今）无重大违法行为记录；</w:t>
      </w:r>
    </w:p>
    <w:p>
      <w:pPr>
        <w:pStyle w:val="Normal"/>
        <w:numPr>
          <w:ilvl w:val="2"/>
          <w:numId w:val="2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所参与品种的合法经营资格；</w:t>
      </w:r>
    </w:p>
    <w:p>
      <w:pPr>
        <w:pStyle w:val="Normal"/>
        <w:numPr>
          <w:ilvl w:val="2"/>
          <w:numId w:val="2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司治理健全，内部控制和风险管理制度完善；</w:t>
      </w:r>
    </w:p>
    <w:p>
      <w:pPr>
        <w:pStyle w:val="Normal"/>
        <w:numPr>
          <w:ilvl w:val="2"/>
          <w:numId w:val="2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Hlk61686525"/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指标及品种的年经营量不低于规定数额，具体如下：</w:t>
      </w:r>
      <w:bookmarkEnd w:id="0"/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玉米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符合以下条件的企业可直接申请交易会员：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指标：净资产不低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经营量：消费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吨；贸易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吨；风险管理公司不低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不满足上述条件但符合以下条件的企业，可以在符合上述条件的该品种交易会员推荐下申请交易会员：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指标：净资产不低于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经营量：消费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吨；贸易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吨；风险管理公司不低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玉米淀粉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指标：净资产不低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经营量：生产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吨；贸易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；风险管理公司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豆一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指标：净资产不低于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经营量：消费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；贸易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吨；风险管理公司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粳米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指标：净资产不低于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经营量：生产加工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；贸易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；风险管理公司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numPr>
          <w:ilvl w:val="2"/>
          <w:numId w:val="2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交易所规定的其他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现有会员推荐的申请主体优先考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可以根据其他会员的推荐，申请主体的财务状况、风险管理能力、运营稳健程度以及申请主体提交的书面承诺等材料，豁免上述一项或者多项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交易会员，应当提交以下材料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员资格申请表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营业执照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定代表人的身份证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最近两个年度（成立时间不足两年的，自成立之日起至今）会计师事务所出具的财务审计报告原件或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中国人民银行征信中心出具的企业信用报告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最近三年（成立时间不足三年的，自成立之日起至今）无重大违法违规记录承诺书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内部控制制度和风险管理制度、部门及人员设置的说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相关品种年经营量的证明或说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银行授信评级情况说明、国内外评级机构出具的信用评级报告（如有）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交易所规定的其他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须加盖申请主体公章，多页须加盖骑缝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可以根据其他会员的推荐，申请主体的财务状况、风险管理能力、运营稳健程度以及申请主体提交的书面承诺等材料，豁免上述一项或者多项材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服务商会员，应当符合以下条件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经工商行政管理部门登记，正常经营的企业法人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良好的商业信誉，最近三年内（成立时间不足三年的，自成立之日起至今）无重大违法行为记录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相关业务要求的其他条件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现有会员推荐的申请主体优先考虑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条件由交易所另行通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服务商会员，应当提交以下材料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员资格申请表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营业执照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定代表人的身份证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最近三年（成立时间不足三年的，自成立之日起至今）无重大违法违规记录承诺书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申请材料由交易所另行通知。</w:t>
      </w:r>
    </w:p>
    <w:p>
      <w:pPr>
        <w:pStyle w:val="Normal"/>
        <w:numPr>
          <w:ilvl w:val="0"/>
          <w:numId w:val="3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则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违反本细则规定的，交易所按照《大连商品交易所场外会员管理办法（试行）》的有关规定处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解释权属于大连商品交易所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自发布之日起实施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704" w:hanging="420"/>
      </w:pPr>
      <w:rPr>
        <w:i w:val="false"/>
        <w:b/>
        <w:rFonts w:ascii="Times New Roman" w:hAnsi="Times New Roman" w:eastAsia="仿宋_GB2312"/>
        <w:lang w:val="en-US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28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/>
      <w:b/>
      <w:i w:val="false"/>
      <w:lang w:val="en-U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/>
      <w:b/>
      <w:i w:val="false"/>
      <w:lang w:val="en-U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仿宋_GB2312"/>
      <w:b/>
      <w:i w:val="false"/>
      <w:lang w:val="en-U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仿宋_GB2312"/>
      <w:b/>
      <w:i w:val="false"/>
      <w:lang w:val="en-U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仿宋_GB2312"/>
      <w:b/>
      <w:i w:val="false"/>
      <w:lang w:val="en-US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仿宋_GB2312"/>
      <w:b/>
      <w:i w:val="false"/>
      <w:lang w:val="en-U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2:00Z</dcterms:created>
  <dc:creator>lenovo</dc:creator>
  <dc:description/>
  <cp:keywords/>
  <dc:language>en-US</dc:language>
  <cp:lastModifiedBy>王皓如</cp:lastModifiedBy>
  <dcterms:modified xsi:type="dcterms:W3CDTF">2021-02-01T09:47:00Z</dcterms:modified>
  <cp:revision>4</cp:revision>
  <dc:subject/>
  <dc:title/>
</cp:coreProperties>
</file>