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41" w:right="-340" w:hanging="0"/>
        <w:rPr/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3</w:t>
      </w:r>
    </w:p>
    <w:p>
      <w:pPr>
        <w:pStyle w:val="Normal"/>
        <w:spacing w:lineRule="exact" w:line="580"/>
        <w:ind w:right="-340" w:hanging="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right="-3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连商品交易所化工板块场外会员管理细则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试行）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总则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大连商品交易所（以下简称交易所）化工板块场外会员行为，维护其合法权益，根据《大连商品交易所场外会员管理办法（试行）》，制定本细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61689316"/>
      <w:r>
        <w:rPr>
          <w:rFonts w:ascii="Times New Roman" w:hAnsi="Times New Roman" w:cs="Times New Roman" w:eastAsia="仿宋_GB2312"/>
          <w:sz w:val="32"/>
          <w:szCs w:val="32"/>
        </w:rPr>
        <w:t>化工板块包括的品种为聚乙烯、聚丙烯、聚氯乙烯、苯乙烯、乙二醇</w:t>
      </w:r>
      <w:bookmarkStart w:id="1" w:name="_Hlk61684433"/>
      <w:r>
        <w:rPr>
          <w:rFonts w:ascii="Times New Roman" w:hAnsi="Times New Roman" w:cs="Times New Roman" w:eastAsia="仿宋_GB2312"/>
          <w:sz w:val="32"/>
          <w:szCs w:val="32"/>
        </w:rPr>
        <w:t>及交易所规定的其他相关品种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End w:id="0"/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、化工板块场外会员（以下简称会员）及其工作人员应当遵守本细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未规定的，按照《大连商品交易所场外会员管理办法（试行）》及交易所相关业务规则的规定执行。</w:t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会员资格的取得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员分为交易会员和服务商会员。企业法人可以申请成为交易会员或服务商会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交易会员，应当符合以下条件：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工商行政管理部门登记，正常经营的企业法人；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良好的商业信誉，最近三年内（成立时间不足三年的，自成立之日起至今）无重大违法行为记录；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所参与品种的合法经营资格；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司治理健全，内部控制和风险管理制度完善；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册资本、净资产均不低于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；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sz w:val="32"/>
          <w:szCs w:val="32"/>
        </w:rPr>
      </w:pPr>
      <w:bookmarkStart w:id="2" w:name="_Hlk61689629"/>
      <w:r>
        <w:rPr>
          <w:rFonts w:ascii="Times New Roman" w:hAnsi="Times New Roman" w:cs="Times New Roman" w:eastAsia="仿宋_GB2312"/>
          <w:sz w:val="32"/>
          <w:szCs w:val="32"/>
        </w:rPr>
        <w:t>品种的年经营量（化工板块品种合计）不低于规定数额，具体如下：</w:t>
      </w:r>
      <w:bookmarkEnd w:id="2"/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吨；贸易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；消费型企业不低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；风险管理公司不低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。</w:t>
      </w:r>
    </w:p>
    <w:p>
      <w:pPr>
        <w:pStyle w:val="Normal"/>
        <w:numPr>
          <w:ilvl w:val="2"/>
          <w:numId w:val="3"/>
        </w:numPr>
        <w:spacing w:lineRule="exact" w:line="580"/>
        <w:ind w:left="0"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规定的其他条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得现有会员推荐的申请主体优先考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可以根据其他会员的推荐，申请主体的财务状况、风险管理能力、运营稳健程度以及申请主体提交的书面承诺等材料，豁免上述一项或者多项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交易会员，应当提交以下材料：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会员资格申请表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营业执照复印件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法定代表人的身份证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最近两个年度（成立时间不足两年的，自成立之日起至今）会计师事务所出具的财务审计报告原件或复印件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中国人民银行征信中心出具的企业信用报告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最近三年（成立时间不足三年的，自成立之日起至今）无重大违法违规记录承诺书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内部控制制度和风险管理制度、部门及人员设置的说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相关品种年经营量的证明或说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银行授信评级情况说明、国内外评级机构出具的信用评级报告（如有）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交易所规定的其他材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须加盖申请主体公章，多页须加盖骑缝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易所可以根据其他会员的推荐，申请主体的财务状况、风险管理能力、运营稳健程度以及申请主体提交的书面承诺等材料，豁免上述一项或者多项材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服务商会员，应当符合以下条件：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经工商行政管理部门登记，正常经营的企业法人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良好的商业信誉，最近三年内（成立时间不足三年的，自成立之日起至今）无重大违法行为记录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相关业务要求的其他条件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得现有会员推荐的申请主体优先考虑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条件由交易所另行通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人申请成为服务商会员，应当提交以下材料：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会员资格申请表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营业执照复印件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法定代表人的身份证明材料；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最近三年（成立时间不足三年的，自成立之日起至今）无重大违法违规记录承诺书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申请材料由交易所另行通知。</w:t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则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违反本细则规定的，交易所按照《大连商品交易所场外会员管理办法（试行）》的有关规定处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解释权属于大连商品交易所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细则自发布之日起实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704" w:hanging="420"/>
      </w:pPr>
      <w:rPr>
        <w:i w:val="false"/>
        <w:b/>
        <w:rFonts w:ascii="Times New Roman" w:hAnsi="Times New Roman" w:eastAsia="仿宋_GB2312"/>
        <w:lang w:val="en-US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28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/>
      <w:b/>
      <w:i w:val="false"/>
      <w:lang w:val="en-U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"/>
      <w:b/>
      <w:i w:val="false"/>
      <w:lang w:val="en-U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仿宋_GB2312"/>
      <w:b/>
      <w:i w:val="false"/>
      <w:lang w:val="en-US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仿宋_GB2312"/>
      <w:b/>
      <w:i w:val="false"/>
      <w:lang w:val="en-U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仿宋_GB2312"/>
      <w:b/>
      <w:i w:val="false"/>
      <w:lang w:val="en-US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eastAsia="仿宋_GB2312"/>
      <w:b/>
      <w:i w:val="false"/>
      <w:lang w:val="en-U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9:00Z</dcterms:created>
  <dc:creator>lenovo</dc:creator>
  <dc:description/>
  <cp:keywords/>
  <dc:language>en-US</dc:language>
  <cp:lastModifiedBy>王皓如</cp:lastModifiedBy>
  <dcterms:modified xsi:type="dcterms:W3CDTF">2021-02-01T09:46:00Z</dcterms:modified>
  <cp:revision>4</cp:revision>
  <dc:subject/>
  <dc:title/>
</cp:coreProperties>
</file>