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宋体;SimSun"/>
          <w:b/>
          <w:b/>
          <w:bCs/>
          <w:sz w:val="40"/>
          <w:szCs w:val="40"/>
        </w:rPr>
      </w:pPr>
      <w:r>
        <w:rPr>
          <w:rFonts w:eastAsia="宋体;SimSun"/>
          <w:b/>
          <w:bCs/>
          <w:sz w:val="40"/>
          <w:szCs w:val="40"/>
        </w:rPr>
        <w:t>增设的指定交割仓库入出库费用最高限价表</w:t>
      </w:r>
    </w:p>
    <w:p>
      <w:pPr>
        <w:pStyle w:val="Normal"/>
        <w:spacing w:lineRule="exact" w:line="5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一、苯乙烯指定交割仓库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091"/>
        <w:gridCol w:w="1869"/>
        <w:gridCol w:w="1599"/>
        <w:gridCol w:w="1806"/>
        <w:gridCol w:w="1599"/>
        <w:gridCol w:w="1736"/>
      </w:tblGrid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收费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计量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主要作业内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远大能源化工有限公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宁波中哲物产有限公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中基宁波集团股份有限公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浙江四邦实业有限公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浙江浙期实业有限公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汽车入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由汽车内至库内储罐的全部费用（不含仓储费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船舶入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由船舶内至库内储罐的全部费用（不含仓储费、港建费和港口设施保安费等国家规费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铁路入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由火车厢至库内储罐的全部费用（不含仓储费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汽车出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由库内储罐至汽车内的全部费用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船舶出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由库内储罐至船舶内的全部费用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铁路出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由库内储罐至火车厢的全部费用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</w:tr>
    </w:tbl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/>
      </w:pPr>
      <w:r>
        <w:rPr/>
        <w:t>二、乙二醇指定交割仓库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3"/>
        <w:gridCol w:w="7211"/>
        <w:gridCol w:w="3294"/>
      </w:tblGrid>
      <w:tr>
        <w:trPr>
          <w:trHeight w:val="6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收费项目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计量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主要作业内容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中基宁波集团股份有限公司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汽车入库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由汽车内至库内储罐的全部费用（不含仓储费）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船舶入库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由船舶内至库内储罐的全部费用（不含仓储费、港建费和港口设施保安费等国家规费）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铁路入库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由火车厢至库内储罐的全部费用（不含仓储费）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汽车出库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由库内储罐至汽车内的全部费用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船舶出库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由库内储罐至船舶内的全部费用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铁路出库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由库内储罐至火车厢的全部费用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无</w:t>
            </w:r>
          </w:p>
        </w:tc>
      </w:tr>
    </w:tbl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8" w:right="2098" w:gutter="0" w:header="851" w:top="1588" w:footer="1440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0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1" w:leader="none"/>
        <w:tab w:val="right" w:pos="130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6:00Z</dcterms:created>
  <dc:creator>系统管理员</dc:creator>
  <dc:description/>
  <cp:keywords/>
  <dc:language>en-US</dc:language>
  <cp:lastModifiedBy>王皓如</cp:lastModifiedBy>
  <dcterms:modified xsi:type="dcterms:W3CDTF">2021-01-05T07:19:00Z</dcterms:modified>
  <cp:revision>5</cp:revision>
  <dc:subject/>
  <dc:title/>
</cp:coreProperties>
</file>