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宋体;SimSun"/>
          <w:b/>
          <w:b/>
          <w:sz w:val="40"/>
          <w:szCs w:val="40"/>
        </w:rPr>
      </w:pPr>
      <w:r>
        <w:rPr>
          <w:rFonts w:eastAsia="宋体;SimSun"/>
          <w:b/>
          <w:sz w:val="44"/>
          <w:szCs w:val="44"/>
        </w:rPr>
        <w:t>增设的指定保税交割仓库入出库费用最高限价表</w:t>
      </w:r>
    </w:p>
    <w:p>
      <w:pPr>
        <w:pStyle w:val="Normal"/>
        <w:spacing w:lineRule="exact" w:line="540"/>
        <w:ind w:firstLine="560"/>
        <w:jc w:val="left"/>
        <w:rPr/>
      </w:pPr>
      <w:r>
        <w:rPr/>
        <w:t>（本表执行至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。自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起，根据《关于调整铁矿石出库费用最高限价的通知》（大商所发</w:t>
      </w:r>
      <w:r>
        <w:rPr/>
        <w:t>[2020]555</w:t>
      </w:r>
      <w:r>
        <w:rPr/>
        <w:t>号）执行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0"/>
        <w:gridCol w:w="1178"/>
        <w:gridCol w:w="4432"/>
        <w:gridCol w:w="5717"/>
      </w:tblGrid>
      <w:tr>
        <w:trPr>
          <w:trHeight w:val="9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主要作业内容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3" w:leader="none"/>
              </w:tabs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青岛港国际股份有限公司</w:t>
            </w:r>
          </w:p>
        </w:tc>
      </w:tr>
      <w:tr>
        <w:trPr>
          <w:trHeight w:val="4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入库费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汽车卸下至库内归垛的全部费用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含卸车、过磅、归垛等费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火车卸下至库内归垛的全部费用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含卸车、转场、过磅、归垛、铁路代垫费等费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船舶运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船舱卸下至库内归垛的全部费用（含卸船、倒运、过磅、港建、港务等费用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库费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库内垛位装上汽车的全部费用（含装车、过磅等费用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库内垛位装上火车的全部费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含转场、过磅、装车、铁路代垫费等费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船舶运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库内垛位装上船舱的全部费用（含集港、过磅、装船、港建、港务等费用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港口运距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距仓库最近港口的名称及运距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岛港码头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494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路运距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距仓库最近车站的名称及运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岛站约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67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无铁路专用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18" w:right="2098" w:gutter="0" w:header="851" w:top="1588" w:footer="1440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1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1" w:leader="none"/>
        <w:tab w:val="right" w:pos="130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1:00Z</dcterms:created>
  <dc:creator>系统管理员</dc:creator>
  <dc:description/>
  <cp:keywords/>
  <dc:language>en-US</dc:language>
  <cp:lastModifiedBy>刘文宇</cp:lastModifiedBy>
  <dcterms:modified xsi:type="dcterms:W3CDTF">2020-12-31T10:42:00Z</dcterms:modified>
  <cp:revision>4</cp:revision>
  <dc:subject/>
  <dc:title/>
</cp:coreProperties>
</file>