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国债全称</w:t>
      </w:r>
      <w:r>
        <w:rPr/>
        <w:t>,</w:t>
      </w:r>
      <w:r>
        <w:rPr/>
        <w:t>银行间代码</w:t>
      </w:r>
      <w:r>
        <w:rPr/>
        <w:t>,</w:t>
      </w:r>
      <w:r>
        <w:rPr/>
        <w:t>上交所代码</w:t>
      </w:r>
      <w:r>
        <w:rPr/>
        <w:t>,</w:t>
      </w:r>
      <w:r>
        <w:rPr/>
        <w:t>深交所代码</w:t>
      </w:r>
      <w:r>
        <w:rPr/>
        <w:t>,</w:t>
      </w:r>
      <w:r>
        <w:rPr/>
        <w:t>到期日</w:t>
      </w:r>
      <w:r>
        <w:rPr/>
        <w:t>,</w:t>
      </w:r>
      <w:r>
        <w:rPr/>
        <w:t>票面利率</w:t>
      </w:r>
      <w:r>
        <w:rPr/>
        <w:t>,</w:t>
      </w:r>
      <w:r>
        <w:rPr/>
        <w:t>转换因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  <w:r>
        <w:rPr/>
        <w:t>年记账式附息（十一期）国债</w:t>
      </w:r>
      <w:r>
        <w:rPr/>
        <w:t>,</w:t>
        <w:tab/>
        <w:t>180011,</w:t>
        <w:tab/>
        <w:t>019593,</w:t>
        <w:tab/>
        <w:t>101811,20280517,</w:t>
        <w:tab/>
        <w:t>3.69,</w:t>
        <w:tab/>
        <w:t>1.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  <w:r>
        <w:rPr/>
        <w:t>年记账式附息（十九期）国债</w:t>
      </w:r>
      <w:r>
        <w:rPr/>
        <w:t>,</w:t>
        <w:tab/>
        <w:t>180019,</w:t>
        <w:tab/>
        <w:t>019601,</w:t>
        <w:tab/>
        <w:t>101819,20280816,</w:t>
        <w:tab/>
        <w:t>3.54,</w:t>
        <w:tab/>
        <w:t>1.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  <w:r>
        <w:rPr/>
        <w:t>年记账式附息（二十七期）国债</w:t>
      </w:r>
      <w:r>
        <w:rPr/>
        <w:t>,</w:t>
        <w:tab/>
        <w:t>180027,</w:t>
        <w:tab/>
        <w:t>019609,</w:t>
        <w:tab/>
        <w:t>101827,20281122,</w:t>
        <w:tab/>
        <w:t>3.25,</w:t>
        <w:tab/>
        <w:t>1.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记账式附息（六期）国债</w:t>
      </w:r>
      <w:r>
        <w:rPr/>
        <w:t>,</w:t>
        <w:tab/>
        <w:t>190006,</w:t>
        <w:tab/>
        <w:t>019616,</w:t>
        <w:tab/>
        <w:t>101906,20290523,</w:t>
        <w:tab/>
        <w:t>3.29,</w:t>
        <w:tab/>
        <w:t>1.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记账式附息（十五期）国债</w:t>
      </w:r>
      <w:r>
        <w:rPr/>
        <w:t>,</w:t>
        <w:tab/>
        <w:t>190015,</w:t>
        <w:tab/>
        <w:t>019625,</w:t>
        <w:tab/>
        <w:t>101915,20291121,</w:t>
        <w:tab/>
        <w:t>3.13,</w:t>
        <w:tab/>
        <w:t>1.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记账式附息（六期）国债</w:t>
      </w:r>
      <w:r>
        <w:rPr/>
        <w:t>,</w:t>
        <w:tab/>
        <w:t>200006,</w:t>
        <w:tab/>
        <w:t>019632,</w:t>
        <w:tab/>
        <w:t>102006,20300521,</w:t>
        <w:tab/>
        <w:t>2.68,</w:t>
        <w:tab/>
        <w:t>0.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抗疫特别国债（三期）</w:t>
      </w:r>
      <w:r>
        <w:rPr/>
        <w:t>,</w:t>
        <w:tab/>
        <w:t>2000003,</w:t>
        <w:tab/>
        <w:t>019637,</w:t>
        <w:tab/>
        <w:t>102063,20300624,</w:t>
        <w:tab/>
        <w:t>2.77,</w:t>
        <w:tab/>
        <w:t>0.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抗疫特别国债（四期）</w:t>
      </w:r>
      <w:r>
        <w:rPr/>
        <w:t>,</w:t>
        <w:tab/>
        <w:t>2000004,</w:t>
        <w:tab/>
        <w:t>019639,</w:t>
        <w:tab/>
        <w:t>102064,20300716,</w:t>
        <w:tab/>
        <w:t>2.86,</w:t>
        <w:tab/>
        <w:t>0.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记账式附息（十六期）国债</w:t>
      </w:r>
      <w:r>
        <w:rPr/>
        <w:t>,</w:t>
        <w:tab/>
        <w:t>200016,</w:t>
        <w:tab/>
        <w:t>019646,</w:t>
        <w:tab/>
        <w:t>102016,20301119,</w:t>
        <w:tab/>
        <w:t>3.27,</w:t>
        <w:tab/>
        <w:t>1.0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