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60" w:hanging="92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ind w:left="1906" w:hanging="1268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变更名称的指定交割仓库联系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41"/>
        <w:gridCol w:w="1914"/>
        <w:gridCol w:w="923"/>
        <w:gridCol w:w="1198"/>
        <w:gridCol w:w="1783"/>
        <w:gridCol w:w="1628"/>
        <w:gridCol w:w="3265"/>
        <w:gridCol w:w="2482"/>
        <w:gridCol w:w="1491"/>
        <w:gridCol w:w="1348"/>
        <w:gridCol w:w="1344"/>
        <w:gridCol w:w="1440"/>
      </w:tblGrid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交割仓库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装运站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标准仓单最大量（万吨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日发货速度（万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基准库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与基准库升贴水（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河北中煤旭阳能源有限公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河北省邢台县晏家屯镇石相村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柏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61397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angbq@risun.com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铁路：日照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岚山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船舶：日照港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准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龙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3392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aolf@risun.com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文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03199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wj@risun.com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65" w:leader="none"/>
        <w:tab w:val="right" w:pos="209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2:00Z</dcterms:created>
  <dc:creator>刘文宇</dc:creator>
  <dc:description/>
  <cp:keywords/>
  <dc:language>en-US</dc:language>
  <cp:lastModifiedBy>刘文宇</cp:lastModifiedBy>
  <dcterms:modified xsi:type="dcterms:W3CDTF">2020-11-02T06:13:00Z</dcterms:modified>
  <cp:revision>8</cp:revision>
  <dc:subject/>
  <dc:title/>
</cp:coreProperties>
</file>