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bookmarkStart w:id="0" w:name="_Hlk53672754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  <w:t>增设的指定交割仓库入出库费用最高限价表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34"/>
        <w:gridCol w:w="4597"/>
        <w:gridCol w:w="2570"/>
        <w:gridCol w:w="2563"/>
      </w:tblGrid>
      <w:tr>
        <w:trPr>
          <w:trHeight w:val="12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Hlk53671445"/>
            <w:bookmarkEnd w:id="1"/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江阴市金桥化工有限公司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宁波镇海炼化利安德化学有限公司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入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汽车内至库内储罐的全部费用（不含仓储费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5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入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船舶内至库内储罐的全部费用（不含仓储费、港建费和港口设施保安费等国家规费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入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火车厢至库内储罐的全部费用（不含仓储费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出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汽车内的全部费用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出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船舶内的全部费用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出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火车厢的全部费用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2" w:name="_Hlk53672754"/>
      <w:bookmarkStart w:id="3" w:name="_Hlk536727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4:00Z</dcterms:created>
  <dc:creator>yl</dc:creator>
  <dc:description/>
  <cp:keywords/>
  <dc:language>en-US</dc:language>
  <cp:lastModifiedBy>晏林</cp:lastModifiedBy>
  <dcterms:modified xsi:type="dcterms:W3CDTF">2020-10-16T10:14:00Z</dcterms:modified>
  <cp:revision>2</cp:revision>
  <dc:subject/>
  <dc:title>关于夏耘等三名同志任职的请示报告</dc:title>
</cp:coreProperties>
</file>