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调整的指定交割仓库入出库费用最高限价表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0"/>
        <w:gridCol w:w="706"/>
        <w:gridCol w:w="5315"/>
        <w:gridCol w:w="2121"/>
        <w:gridCol w:w="2019"/>
        <w:gridCol w:w="1686"/>
        <w:gridCol w:w="1452"/>
      </w:tblGrid>
      <w:tr>
        <w:trPr>
          <w:trHeight w:val="9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主要作业内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天津建龙钢铁实业有限公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河北东海特钢集团有限公司</w:t>
            </w:r>
          </w:p>
        </w:tc>
      </w:tr>
      <w:tr>
        <w:trPr>
          <w:trHeight w:val="4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入库费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汽车卸下至库内归垛的全部费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卸车、过磅、归垛等费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火车卸下至库内归垛的全部费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卸车、转场、过磅、归垛、铁路代垫费等费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船舱卸下至库内归垛的全部费用（含卸船、倒运、过磅、港建、港务等费用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出库费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库内垛位装上汽车的全部费用（含装车、过磅等费用）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库内垛位装上火车的全部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转场、过磅、装车、铁路代垫费等费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由库内垛位装上船舱的全部费用（含集港、过磅、装船、港建、港务等费用）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5</w:t>
            </w:r>
          </w:p>
        </w:tc>
      </w:tr>
      <w:tr>
        <w:trPr>
          <w:trHeight w:val="7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港口运距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距仓库最近港口的名称及运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照港码头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唐山港码头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曹妃甸实业码头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唐山港码头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461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铁路运距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距仓库最近车站的名称及运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照站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岚山站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京唐港站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曹妃甸南站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京唐港站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62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铁路专用线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18" w:right="2098" w:gutter="0" w:header="0" w:top="1588" w:footer="11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1094" w:bottom="17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"/>
      <w:b/>
      <w:i w:val="false"/>
      <w:sz w:val="28"/>
      <w:szCs w:val="28"/>
      <w:lang w:val="en-U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r101">
    <w:name w:val="pr1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9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4:00Z</dcterms:created>
  <dc:creator>yl</dc:creator>
  <dc:description/>
  <cp:keywords/>
  <dc:language>en-US</dc:language>
  <cp:lastModifiedBy>刘文宇</cp:lastModifiedBy>
  <dcterms:modified xsi:type="dcterms:W3CDTF">2020-08-28T09:57:00Z</dcterms:modified>
  <cp:revision>5</cp:revision>
  <dc:subject/>
  <dc:title/>
</cp:coreProperties>
</file>