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ascii="方正仿宋简体" w:hAnsi="方正仿宋简体" w:eastAsia="方正仿宋简体" w:cs="Times New Roman"/>
          <w:kern w:val="2"/>
          <w:sz w:val="30"/>
          <w:szCs w:val="30"/>
        </w:rPr>
      </w:pPr>
      <w:r>
        <w:rPr>
          <w:rFonts w:ascii="方正仿宋简体" w:hAnsi="方正仿宋简体" w:cs="Times New Roman" w:eastAsia="方正仿宋简体"/>
          <w:kern w:val="2"/>
          <w:sz w:val="30"/>
          <w:szCs w:val="30"/>
        </w:rPr>
        <w:t>附件</w:t>
      </w:r>
      <w:r>
        <w:rPr>
          <w:rFonts w:eastAsia="方正仿宋简体" w:cs="Times New Roman" w:ascii="方正仿宋简体" w:hAnsi="方正仿宋简体"/>
          <w:kern w:val="2"/>
          <w:sz w:val="30"/>
          <w:szCs w:val="30"/>
        </w:rPr>
        <w:t>4</w:t>
      </w:r>
    </w:p>
    <w:p>
      <w:pPr>
        <w:pStyle w:val="Normal"/>
        <w:rPr>
          <w:rFonts w:ascii="方正仿宋简体" w:hAnsi="方正仿宋简体" w:eastAsia="方正仿宋简体" w:cs="Times New Roman"/>
          <w:kern w:val="2"/>
          <w:sz w:val="30"/>
          <w:szCs w:val="30"/>
        </w:rPr>
      </w:pPr>
      <w:r>
        <w:rPr>
          <w:rFonts w:eastAsia="方正仿宋简体" w:cs="Times New Roman" w:ascii="方正仿宋简体" w:hAnsi="方正仿宋简体"/>
          <w:kern w:val="2"/>
          <w:sz w:val="30"/>
          <w:szCs w:val="30"/>
        </w:rPr>
      </w:r>
    </w:p>
    <w:p>
      <w:pPr>
        <w:pStyle w:val="Normal"/>
        <w:jc w:val="center"/>
        <w:rPr>
          <w:rFonts w:ascii="华文中宋" w:hAnsi="华文中宋" w:eastAsia="华文中宋" w:cs="华文中宋"/>
          <w:b/>
          <w:b/>
          <w:bCs/>
          <w:kern w:val="2"/>
          <w:sz w:val="42"/>
          <w:szCs w:val="42"/>
        </w:rPr>
      </w:pPr>
      <w:r>
        <w:rPr>
          <w:rFonts w:ascii="华文中宋" w:hAnsi="华文中宋" w:cs="华文中宋" w:eastAsia="华文中宋"/>
          <w:b/>
          <w:bCs/>
          <w:kern w:val="2"/>
          <w:sz w:val="42"/>
          <w:szCs w:val="42"/>
        </w:rPr>
        <w:t>上海国际能源交易中心交割细则</w:t>
      </w:r>
    </w:p>
    <w:p>
      <w:pPr>
        <w:pStyle w:val="Normal"/>
        <w:jc w:val="center"/>
        <w:rPr>
          <w:rFonts w:eastAsia="方正仿宋简体"/>
        </w:rPr>
      </w:pPr>
      <w:r>
        <w:rPr>
          <w:rFonts w:eastAsia="方正仿宋简体"/>
        </w:rPr>
        <w:t>（征求意见</w:t>
      </w:r>
      <w:r>
        <w:rPr>
          <w:rFonts w:eastAsia="方正仿宋简体"/>
        </w:rPr>
        <w:t>稿</w:t>
      </w:r>
      <w:r>
        <w:rPr>
          <w:rFonts w:eastAsia="方正仿宋简体"/>
        </w:rPr>
        <w:t>）</w:t>
      </w:r>
    </w:p>
    <w:p>
      <w:pPr>
        <w:pStyle w:val="Normal"/>
        <w:rPr>
          <w:rFonts w:eastAsia="方正仿宋简体"/>
        </w:rPr>
      </w:pPr>
      <w:r>
        <w:rPr>
          <w:rFonts w:eastAsia="方正仿宋简体"/>
        </w:rPr>
      </w:r>
    </w:p>
    <w:p>
      <w:pPr>
        <w:pStyle w:val="Normal"/>
        <w:spacing w:lineRule="exact" w:line="560"/>
        <w:jc w:val="center"/>
        <w:rPr>
          <w:rFonts w:ascii="方正黑体简体" w:hAnsi="方正黑体简体" w:eastAsia="方正黑体简体" w:cs="Times New Roman"/>
          <w:sz w:val="30"/>
          <w:szCs w:val="30"/>
        </w:rPr>
      </w:pPr>
      <w:r>
        <w:rPr>
          <w:rFonts w:ascii="方正黑体简体" w:hAnsi="方正黑体简体" w:cs="Times New Roman" w:eastAsia="方正黑体简体"/>
          <w:bCs/>
          <w:kern w:val="0"/>
          <w:sz w:val="30"/>
          <w:szCs w:val="30"/>
        </w:rPr>
        <w:t>第一章  总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保证上海国际能源交易中心（以下简称能源中心）期货交割业务的正常进行，加强指定交割仓库、标准仓单和商品注册的管理，规范交割行为，根据《上海国际能源交易中心交易规则》和有关实施细则，制定本细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交割业务适用本细则。能源中心、会员、境外特殊参与者、境外中介机构、客户、指定交割仓库、指定检验机构等交割业务参与者应当遵守本细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的交割可以采用实物交割或者能源中心规定的其他交割方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实物交割是指根据能源中心的规则和程序，买方、卖方通过该期货合约所载商品所有权的转移，了结未平仓期货合约的过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指定交割仓库包括仓库和厂库。仓库是指具备商品仓储资质的企业所使用的，经能源中心批准并指定为某一商品期货履行实物交割的地点。厂库是指商品生产企业所使用的，经能源中心批准并指定为某一商品期货履行实物交割的地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指定交割仓库经能源中心审定批准后另行公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是指定交割仓库按照能源中心规定程序签发的、在能源中心标准仓单管理系统生成的提货凭证。标准仓单以外的提货凭证属于非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期货商品完税状态不同，分为保税标准仓单和完税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指定交割仓库性质不同，分为仓库标准仓单和厂库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用实物交割的期货合约，到期后所有未平仓合约应当按照标准交割流程进行交割，未到期期货合约可以按照期货转现货（以下简称期转现）流程进行交割。</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直接在能源中心办理实物交割。</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的客户、委托会员结算的境外特殊参与者、委托会员交易结算的境外中介机构（前述客户、境外特殊参与者和境外中介机构统称为结算交割委托人）应当通过会员在能源中心办理实物交割。</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分别通过该境外特殊经纪参与者、境外中介机构办理实物交割。</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不能交付或者接受能源中心规定发票的客户不得参与实物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在期货合约中载明。</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向实物交割的买方、卖方收取交割手续费。收取标准按照本细则上市品种期货合约部分的具体规定执行。</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二章 标准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到期期货合约的实物交割应当在期货合约规定的交割期内完成。交割期是指该期货合约最后交易日后的连续五个交易日。该五个连续交易日分别称为第一、第二、第三、第四、第五交割日。第五交割日为最后交割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一）</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一交割日（申请）</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买方申报意向。买方通过标准仓单管理系统向能源中心提交所需商品的买入意向书，内容包括品种、数量及指定交割仓库名称等。</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卖方提交标准仓单。卖方通过标准仓单管理系统向能源中心提交已付清仓储费用的有效标准仓单。第五交割日之前（含当日）的仓储费用由卖方支付，第五交割日之后的仓储费用由买方支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二）</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二交割日（配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已有资源，按照“时间优先、数量取整、就近配对、统筹安排”的原则对标准仓单进行配对后分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不能用于下一月份期货合约实物交割的，能源中心按各买方交割量占当月交割总量的比例原则向买方分摊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三）</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三交割日（交款取单）</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买方交款、取单。买方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向能源中心交付货款并取得标准仓单。</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卖方收款。能源中心应当在第三交割日</w:t>
      </w:r>
      <w:r>
        <w:rPr>
          <w:rFonts w:eastAsia="方正仿宋简体" w:cs="Times New Roman" w:ascii="Times New Roman" w:hAnsi="Times New Roman"/>
          <w:kern w:val="0"/>
          <w:sz w:val="30"/>
          <w:szCs w:val="30"/>
        </w:rPr>
        <w:t>16:00</w:t>
      </w:r>
      <w:r>
        <w:rPr>
          <w:rFonts w:ascii="Times New Roman" w:hAnsi="Times New Roman" w:cs="Times New Roman" w:eastAsia="方正仿宋简体"/>
          <w:kern w:val="0"/>
          <w:sz w:val="30"/>
          <w:szCs w:val="30"/>
        </w:rPr>
        <w:t>之前将货款支付给卖方，遇特殊情况能源中心可以延长货款给付时间。</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四）</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四、第五交割日（交票退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向能源中心提交交割商品所对应的全部发票。发票的格式和内容应当符合能源中心的规定。保证金清退和发票提交等其他事宜，按照《上海国际能源交易中心结算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在能源中心进行实物交割的，标准仓单流转程序如下：</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将标准仓单提交给能源中心。</w:t>
      </w:r>
      <w:r>
        <w:rPr>
          <w:rFonts w:eastAsia="方正仿宋简体" w:cs="Times New Roman" w:ascii="Times New Roman" w:hAnsi="Times New Roman"/>
          <w:kern w:val="0"/>
          <w:sz w:val="30"/>
          <w:szCs w:val="30"/>
        </w:rPr>
        <w:br/>
      </w:r>
      <w:r>
        <w:rPr>
          <w:rFonts w:ascii="Times New Roman" w:hAnsi="Times New Roman" w:cs="Times New Roman" w:eastAsia="方正仿宋简体"/>
          <w:kern w:val="0"/>
          <w:sz w:val="30"/>
          <w:szCs w:val="30"/>
        </w:rPr>
        <w:t>（二）能源中心将标准仓单分配给买方会员。</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在能源中心进行实物交割的，标准仓单流转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实物交割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将标准仓单提交给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将标准仓单分配给结算交割委托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应当在最后交割日之前（含最后交割日）将分配到其名下的标准仓单分配给结算交割委托人。</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最后交割日之前（含最后交割日）将标准仓单再分配给客户。买方会员或者</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特殊经纪参与者或者境外中介机构为其客户办理实物交割手续的，客户参照第八条第三款执行标准仓单流转程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的发票流转程序如下：</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向能源中心开具发票。</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向买方会员开具发票。</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的发票流转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向卖方会员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向能源中心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向买方会员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向其结算交割委托人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为客户办理实物交割手续的，应当向为其结算的会员直接开具或者收取发票；客户应当参照第八条第三款开具或者收取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允许范围内的数量损耗补偿和溢短，按照本细则上市品种期货合约部分的具体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交割结算时，买方、卖方以期货合约的交割结算价为基础，再加上因交割商品的品质、质量、产地、交割地等不同由能源中心确定的交割升贴水。</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三章  期货转现货</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申请期限该期货合约上市之日起至最后交易日前二个交易日（含当日）止。</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可以通过能源中心标准仓单管理系统发布期转现意向。发布内容包括客户编码、品种、合约月份、买卖方向、期转现交割方式、数量、联系方式等。买方和卖方可以根据能源中心公布的期转现意向主动达成协议。</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持有同一交割月份期货合约的买方和卖方达成协议后，在期转现的申请期限内的某一交易日（申请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由任意一方通过标准仓单管理系统向能源中心提交期转现申请，经能源中心批准进行期转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期转现。</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由会员向能源中心提交申请。</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使用标准仓单并通过能源中心结算的期转现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期转现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在规定期限内将标准仓单提交给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交款后，能源中心释放分配到该买方会员名下的标准仓单，并将货款支付给卖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买方会员将标准仓单分配给结算交割委托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其结算交割委托人分配标准仓单。</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再分配给其客户。买方会员、</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按照本细则第八条第三款规定的流程办理期转现。</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交割结算价为买方和卖方达成的协议价，但使用保税标准仓单并通过能源中心结算的，期转现的交割结算价应当按照本细则中上市品种期货合约部分的具体规定计算。</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交易保证金按申请日前一交易日相应的交割月份合约的结算价计算，货款和标准仓单的交付由买方和卖方于申请日下一交易日通过能源中心办理，能源中心另有规定的除外。</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自行结算的，货款由买方、卖方自行交付，标准仓单由买方、卖方按照本细则中自行结算的标准仓单在能源中心外转让流程办理，或者提货后自行交付，能源中心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卖方应当在办理货款和标准仓单交付手续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向能源中心提交发票。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交付发票的，能源中心复核无误后在当日结算时向卖方清退相应的保证金。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后交付发票的，能源中心复核无误后在下一交易日结算时向卖方清退相应的保证金。能源中心在收到卖方发票的下一个交易日内向买方开具发票。卖方未在规定期限内提交发票的，按《上海国际能源交易中心结算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通过能源中心结算的期转现交割货款应当采用内转或者银行划转等方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未在规定的期限内完成交割的，按交割违约的有关规定执行；发生交割实物质量纠纷的，买方应当在能源中心指定检验机构出具质量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提出质量异议申请，并应当同时提供指定检验机构出具的质量检验报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非标准仓单的，买方和卖方应当遵守有关法律、法规，并提供相关的买卖协议、非标准仓单等材料。货款和非标准仓单及发票由买方和卖方自行交付。使用非标准仓单交割发生实物质量纠纷的，由相关会员、境外特殊参与者、境外中介机构协调处理，能源中心对此不承担担保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非善意的期转现行为，按照《上海国际能源交易中心违规处理实施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及时公布期转现的有关信息。</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四章 仓库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申请生成仓库标准仓单前，应当向能源中心提交入库申报。入库申报内容包括品种、数量、货主名称、拟入库日期及拟入指定交割仓库名称等，并提供各项单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入库申报手续。</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入库申报资料应当属实。</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库容允许的情况下，考虑货主意愿，在收到符合规定的入库申报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入库申报和入库有效期。经能源中心批准入库的，货主应当在有效期内向指定交割仓库发货。入库有效期自能源中心批准之日起生效。能源中心可以视情况，调整入库有效期。入库有效期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经能源中心批准入库或者未在规定的有效期内入库的商品不能生成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申报时，货主应当按照本细则上市品种期</w:t>
      </w:r>
      <w:r>
        <w:rPr>
          <w:rFonts w:ascii="Times New Roman" w:hAnsi="Times New Roman" w:cs="Times New Roman" w:eastAsia="方正仿宋简体"/>
          <w:color w:val="000000"/>
          <w:kern w:val="0"/>
          <w:sz w:val="30"/>
          <w:szCs w:val="30"/>
        </w:rPr>
        <w:t>货合约部分</w:t>
      </w:r>
      <w:r>
        <w:rPr>
          <w:rFonts w:ascii="Times New Roman" w:hAnsi="Times New Roman" w:cs="Times New Roman" w:eastAsia="方正仿宋简体"/>
          <w:kern w:val="0"/>
          <w:sz w:val="30"/>
          <w:szCs w:val="30"/>
        </w:rPr>
        <w:t>规定的标准交纳申报押金。申报押金由能源中心从会员结算准备金中划转。</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办理完入库手续并取得仓库标准仓单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交易日内，能源中心将申报押金清退至会员结算准备金中。入库申报数量部分执行的，差额部分的申报押金应当补偿给指定交割仓库；入库有效期满申报数量全部没有执行的，申报押金应当全部补偿给指定交割仓库；货主与指定交割仓库另行约定并经能源中心同意的除外。实际入库量在期货合约数量溢短允许范围内的，入库申报押金全额返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货主为结算交割委托人的，能源中心从为其结算的会员的结算准备金中划转、清退。</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检验以指定检验机构按照期货品种对应的检验细则所载明的检验指标和方法检验为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时检验机构由卖方在能源中心指定检验机构中选择，出库时由买方在能源中心指定检验机构中选择。指定交割仓库对买方或者卖方选择的检验机构有异议的，可以与对方协商重新指定检验机构。协商不成的，可以向能源中心提出申请，由能源中心指定检验机构。</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买方、卖方和指定交割仓库应当配合指定检验机构的检验工作。入库时的检验费用由卖方承担，出库时的检验费用由买方承担，本细则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的最小量应当符合本细则上市品种期货合约部分规定的具体要求。运输工具应当符合港口、码头及指定交割仓库等在接卸和计量管理等方面的要求，并严格遵守指定交割仓库的安全操作规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运抵指定交割仓库后，指定交割仓库应当对到货及相关单证进行核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期货商品应当由商品原产地装运港起运或者注册生产企业原厂直接运达指定交割仓库，装运和储存期间不得进行调和，能源中心另有规定的除外。</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有权对商品运输环节进行监运管理。</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库检验分为质量检验和数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入库质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前指定检验机构应当对船舱或者其他运输装载容器内的商品（</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指定交割仓库内原有商品（</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取样并封样，</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分</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其中</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指入库商品单独船舱或者单一装载容器样品（多个），</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指</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之配比混合样品。入库后指定检验机构对混合后指定交割仓库内的商品（</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再次取样、化验并出具检验报告。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合格，表示货主交付的商品质量合格，货主所交付商品的质检报告为</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不合格，指定检验机构应当对</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进行化验，结果分以下四种情况：</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不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不合格，货主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货主承担。</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 xml:space="preserve">B </w:t>
      </w:r>
      <w:r>
        <w:rPr>
          <w:rFonts w:ascii="Times New Roman" w:hAnsi="Times New Roman" w:cs="Times New Roman" w:eastAsia="方正仿宋简体"/>
          <w:kern w:val="0"/>
          <w:sz w:val="30"/>
          <w:szCs w:val="30"/>
        </w:rPr>
        <w:t>样均不合格，表示货主交付的商品和库内原有商品质量均不合格，货主和指定交割仓库对混合后的库内商品质量不合格共同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的检验费用由货主承担，</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以上四种情况下，</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或者</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中其中有一个样检验不合格，就认为</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货主所交付商品的质检报告均为</w:t>
      </w:r>
      <w:r>
        <w:rPr>
          <w:rFonts w:eastAsia="方正仿宋简体" w:cs="Times New Roman" w:ascii="Times New Roman" w:hAnsi="Times New Roman"/>
          <w:kern w:val="0"/>
          <w:sz w:val="30"/>
          <w:szCs w:val="30"/>
        </w:rPr>
        <w:t xml:space="preserve">A </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检验以指定检验机构出具的质量检验报告为准，质量检验报告符合能源中心交割商品质量标准才能生成标准仓单；数量检验以指定检验机构签发的数量检验报告为准，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货主的质量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确保交割商品达到能源中心规定的质量标准。因货主交割商品质量不合格而导致其他期货商品变质（达不到能源中心规定的质量标准）的，货主应当承担全部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货主监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商品入库时，货主应当到指定交割仓库监收；货主不到指定交割仓库监收的，视为货主同意指定检验机构的检验结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交割商品应当提供质量证明、检验证书等交割必备单证。具体期货合约的交割必备单证由本细则上市品种期货合约部分规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完毕并检验合格后，指定交割仓库应当将入库检验结果输入标准仓单管理系统，货主通过会员、境外特殊参与者或者境外中介机构向能源中心提交制作标准仓单申请。会员、境外特殊参与者或者境外中介机构持交割必备单证在能源中心办理审证手续。能源中心审查合格后，通知指定交割仓库在标准仓单管理系统中签发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接到能源中心指令后，按照下列要求，在标准仓单管理系统中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的数量及相关单证符合能源中心入库申报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标准仓单所示商品的质量、包装等条件符合能源中心有关规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提货时，指定交割仓库在对标准仓单审核无误后予以发货。货主可以自行到库提货、委托提货或者委托指定交割仓库提货并发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合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合法持有人未委托能源中心指定检验机构进行检验的，视为认可指定交割仓库发货无误，指定交割仓库和能源中心不再受理交割商品有异议的申请。</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标准仓单合法持有人对交割商品的质量有异议的，应当在指定检验机构出具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指定交割仓库提出书面申请，并应当同时提供指定检验机构出具的质量</w:t>
      </w:r>
      <w:r>
        <w:rPr>
          <w:rFonts w:ascii="Times New Roman" w:hAnsi="Times New Roman" w:cs="Times New Roman" w:eastAsia="方正仿宋简体"/>
          <w:kern w:val="0"/>
          <w:sz w:val="30"/>
          <w:szCs w:val="30"/>
        </w:rPr>
        <w:t>检验报告</w:t>
      </w:r>
      <w:r>
        <w:rPr>
          <w:rFonts w:ascii="Times New Roman" w:hAnsi="Times New Roman" w:cs="Times New Roman" w:eastAsia="方正仿宋简体"/>
          <w:kern w:val="0"/>
          <w:sz w:val="30"/>
          <w:szCs w:val="30"/>
        </w:rPr>
        <w:t>。逾期未提出申请的，视为对交割商品无异议，指定交割仓库和能源中心不再受理交割商品有异议的申请。</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保税标准仓单持有人需要对保税商品办理报关进口的，按照保税商品国家相关管理规定办理。</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报关所需的保税交割结算单和保税标准仓单清单在保税标准仓单注销的同时向保税标准仓单持有人开具。报关商品与数量应当与所持有的保税交割结算单、保税标准仓单清单保持一致。</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指定交割仓库进行的实物交割，运输由买方、卖方自行解决。</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自验收合格入库后至出库期间，指定交割仓库对所储存商品的质量、安全等承担全部责任</w:t>
      </w:r>
      <w:r>
        <w:rPr>
          <w:rFonts w:ascii="Times New Roman" w:hAnsi="Times New Roman" w:cs="Times New Roman" w:eastAsia="方正仿宋简体"/>
          <w:kern w:val="0"/>
          <w:sz w:val="30"/>
          <w:szCs w:val="30"/>
        </w:rPr>
        <w:t>，能源中心另有规定的除外。</w:t>
      </w:r>
      <w:r>
        <w:rPr>
          <w:rFonts w:ascii="Times New Roman" w:hAnsi="Times New Roman" w:cs="Times New Roman" w:eastAsia="方正仿宋简体"/>
          <w:kern w:val="0"/>
          <w:sz w:val="30"/>
          <w:szCs w:val="30"/>
        </w:rPr>
        <w:t>能源中心每年对在库商品进行检验。</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五章 厂库交割</w:t>
      </w:r>
    </w:p>
    <w:p>
      <w:pPr>
        <w:pStyle w:val="Normal"/>
        <w:widowControl/>
        <w:tabs>
          <w:tab w:val="clear" w:pos="420"/>
          <w:tab w:val="left" w:pos="0" w:leader="none"/>
          <w:tab w:val="left" w:pos="709" w:leader="none"/>
        </w:tabs>
        <w:spacing w:lineRule="exact" w:line="560"/>
        <w:rPr/>
      </w:pPr>
      <w:r>
        <w:rPr>
          <w:rFonts w:eastAsia="Times New Roman" w:cs="Times New Roman" w:ascii="Times New Roman" w:hAnsi="Times New Roman"/>
          <w:b/>
          <w:kern w:val="0"/>
          <w:sz w:val="30"/>
          <w:szCs w:val="30"/>
        </w:rPr>
        <w:t xml:space="preserve">    </w:t>
      </w: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签发厂库标准仓单前，应当向能源中心提交签发申请。申请内容包括品种、机构名称、货主名称、拟申请签发厂库标准仓单数量等。</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应当在提交签发厂库标准仓单申请之前或者同时，按照规定提供经能源中心认可的与签发厂库标准仓单数量相对应的银行履约担保函或者能源中心认可的其他担保方式。</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期货合约价格发生较大波动的，能源中心可以根据市场变化情况要求厂库调整担保。</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厂库核定库容允许并提供了符合规定担保的情况下，能源中心应当在收到符合规定的申请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厂库签发厂库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核定库容是指厂库可以签发（含已签发且尚未注销）的厂库标准仓单的最大数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每一厂库核定库容的确定和调整，应当经能源中心批准并公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厂库的日生产能力、厂库库容和日发货量以及厂库信用等相关指标核定库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提交履约担保后，会员、境外特殊参与者、境外中介机构持货主与厂库结清货款的凭证等相关必备单证在能源中心办理审证手续。能源中心审查合格后，通知厂库在标准仓单管理系统中签发厂库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接到能源中心批准签发厂库标准仓单指令后，在标准仓单管理系统中签发厂库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以自己作为货主签发的厂库标准仓单不得作为保证金使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标准仓单的合法持有人在标准仓单持有期间，应当向厂库支付仓储费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的日发货量是指厂库在</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之内安排商品发货的最低数量。厂库日发货量的确定和调整，应当经能源中心批准并公告。厂库不得擅自更改日发货量。生产企业因正常检修等原因需要调整日发货量的，应当提前报能源中心批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不同期货商品的厂库实物交割违约处理，按照本细则上市品种期货合约规定的具体要求执行。</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六章  交割违约</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行为之一的，构成交割违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定的其他违约行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计算买方、卖方交割违约合约数量的公式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标准仓单数量（手）－已交标准仓单数量（手）</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货款－已交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易单位</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根据买方交割违约合约数量计算交割违约金额时</w:t>
      </w:r>
      <w:r>
        <w:rPr>
          <w:rFonts w:ascii="Times New Roman" w:hAnsi="Times New Roman" w:cs="Times New Roman" w:eastAsia="方正仿宋简体"/>
          <w:kern w:val="0"/>
          <w:sz w:val="30"/>
          <w:szCs w:val="30"/>
        </w:rPr>
        <w:t>，应当预留违约部分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违规惩罚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交割违约后，能源中心</w:t>
      </w:r>
      <w:r>
        <w:rPr>
          <w:rFonts w:ascii="Times New Roman" w:hAnsi="Times New Roman" w:cs="Times New Roman" w:eastAsia="方正仿宋简体"/>
          <w:kern w:val="0"/>
          <w:sz w:val="30"/>
          <w:szCs w:val="30"/>
        </w:rPr>
        <w:t>在判定</w:t>
      </w:r>
      <w:r>
        <w:rPr>
          <w:rFonts w:ascii="Times New Roman" w:hAnsi="Times New Roman" w:cs="Times New Roman" w:eastAsia="方正仿宋简体"/>
          <w:kern w:val="0"/>
          <w:sz w:val="30"/>
          <w:szCs w:val="30"/>
        </w:rPr>
        <w:t>违约</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下一交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过会员服务系统通知违约方和守约方。</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一方交割违约的，由违约方向守约方支付违约部分合约数量乘以交易单位乘以交割结算价后的</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作为违约金，能源中心退还守约方的货款或者标准仓单，终止本次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均违约的，能源中心按照终止交割处理，并对双方分别收取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违规惩罚金。</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终止交割后，能源中心交割履约保障责任终止。</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发生部分交割违约的，能源中心可以将违约会员所接收的标准仓单或者所得货款用于违约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不能完成实物交割，其委托的会员替代履约的，能源中心在审核会员的申请后可以将相应的标准仓单转入会员标准仓单账户。会员可以依法处置相应的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在实物交割环节蓄意违约的，按《上海国际能源交易中心违规处理实施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违约行为的会员、境外特殊参与者、境外中介机构、客户及指定交割仓库有义务提供与违约行为相关的证据材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或者卖方与指定交割仓库产生交割纠纷的，指定交割仓库应当及时通知能源中心。纠纷双方可以自行协商解决；协商不成的，任何一方可以根据仲裁协议向仲裁机构申请仲裁；没有仲裁协议或者仲裁协议无效的，可以依法向法院起诉。</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七章 指定交割仓库管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具备以下条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所在地法律法规要求的、能开展相应商品仓储业务的资质，申请保税交割业务的，应当具有保税仓库经营资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财务状况良好，具有较强的抗风险能力，注册资本和净资产应当达到能源中心规定的数额。</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库总库容或者厂库生产能力应当达到能源中心规定的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具有良好的商业信誉，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无严重违法行为记录和被取消指定交割仓库资格的记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有完善的相关商品生产或者出入库、库存管理等规章制度，安全、计量符合法律法规行业规定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主要管理人员应当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年以上生产或者仓储管理经验，拥有专业管理团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具有良好的交通运输条件，码头设施、港口条件及设备完好、齐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认可并承诺遵守能源中心的交易规则、交割细则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能源中心要求的其他条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有权根据申请人的财务状况、风险管理能力和运营稳健程度，豁免上述一项或者多项条件。</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提供下列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有效签署的申请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营业执照、组织机构代码证、税务登记证等公司成立证明文件、商品仓储业务的资质证明文件及计量人员资质证明。</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会计师事务所出具的近两年审计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申请单位土地使用证（或者土地租用协议）、码头使用证（或者码头租用协议）及港口条件、设备的相关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申请单位上级主管部门或者其董事会出具的同意申请指定交割仓库的批准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符合能源中心要求的连带责任担保函。</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商品出入库、库存管理等规章制度及简介，主要管理人员简历、管理团队介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要求提供的其他文件。</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能源中心豁免相关条件的，可以豁免提供相应文件和资料。</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审批指定交割仓库按照下列程序进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进行初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通过初审的，能源中心有权对申请单位进行实地调查和评估。</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三）能源中心根据实地调查、评估结果和法律法规规定，择优选用，并与之签订指定交割仓库协议书</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并另行公布指定交割仓库名单</w:t>
      </w:r>
      <w:r>
        <w:rPr>
          <w:rFonts w:ascii="Times New Roman" w:hAnsi="Times New Roman" w:cs="Times New Roman" w:eastAsia="方正仿宋简体"/>
          <w:kern w:val="0"/>
          <w:sz w:val="30"/>
          <w:szCs w:val="30"/>
        </w:rPr>
        <w:t>、收费项目及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能源中心批准成为指定交割仓库后，指定交割仓库应当办理以下事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一</w:t>
      </w:r>
      <w:r>
        <w:rPr>
          <w:rFonts w:ascii="Times New Roman" w:hAnsi="Times New Roman" w:cs="Times New Roman" w:eastAsia="方正仿宋简体"/>
          <w:kern w:val="0"/>
          <w:sz w:val="30"/>
          <w:szCs w:val="30"/>
        </w:rPr>
        <w:t>）确定一名负责人主管期货交割业务，指定专人负责交割商品的管理和办理标准仓单业务，管理人员应当接受能源中心交割业务培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二</w:t>
      </w:r>
      <w:r>
        <w:rPr>
          <w:rFonts w:ascii="Times New Roman" w:hAnsi="Times New Roman" w:cs="Times New Roman" w:eastAsia="方正仿宋简体"/>
          <w:kern w:val="0"/>
          <w:sz w:val="30"/>
          <w:szCs w:val="30"/>
        </w:rPr>
        <w:t>）根据本细则制定操作规程，经能源中心审定后方可开展相关期货交割业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三</w:t>
      </w:r>
      <w:r>
        <w:rPr>
          <w:rFonts w:ascii="Times New Roman" w:hAnsi="Times New Roman" w:cs="Times New Roman" w:eastAsia="方正仿宋简体"/>
          <w:kern w:val="0"/>
          <w:sz w:val="30"/>
          <w:szCs w:val="30"/>
        </w:rPr>
        <w:t>）能源中心规定的其他事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需要启用备用交割仓库。备用交割仓库作为指定交割仓库的备用库，包括备用仓库和备用厂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备用交割仓库的申请和审批按照本细则第六十八条、第六十九条、第七十条关于指定交割仓库的要求与程序办理。能源中心与通过审核的备用交割仓库签订备用交割仓库协议书，但在其正式启用前，有权视情况要求其按照第六十九条的规定更新相关申请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正式发布备用交割仓库启用通知后，备用交割仓库转为指定交割仓库，并应当按照本细则第七十一条规定办理相关业务事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申请放弃指定交割仓库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得从事下列行为：</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具虚假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违反能源中心业务规则，限制交割商品的入库、出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泄露与期货交易有关的商业秘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国家有关规定参与期货交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无正当理由不按时交货和不配合指定检验机构的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能源中心规定的其他行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再符合申请条件或者严重违反能源中心的规则和规定的，能源中心可以取消其指定交割仓库资格。</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放弃或者被取消资格的，应当办理以下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割商品全部出库或者全部转为现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结清与能源中心的债权债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资格确认、放弃或者取消的，能源中心应当及时公布，并报告中国证券监督管理委员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具有以下权利：</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能源中心规定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审定的收费项目、标准和方法收取有关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能源中心制定的有关实物交割的规定享有建议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本细则和指定交割仓库协议书规定的其他权利。</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履行下列义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遵守能源中心的交易规则、交割细则等有关规定，接受能源中心监督管理，及时向能源中心提供有关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根据期货合约规定的质量标准，对期货交割商品进行验收，配合能源中心指定检验机构对交割商品进行质量和数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规定保管指定交割仓库内的商品，确保商品的安全，且数量和质量符合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根据核定库容情况明确指定专用的期货交割位置，确保期货商品与现货商品分别储存；对期货交割商品单独设帐管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保守与期货交易有关的商业秘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参加能源中心组织的年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七</w:t>
      </w:r>
      <w:r>
        <w:rPr>
          <w:rFonts w:ascii="Times New Roman" w:hAnsi="Times New Roman" w:cs="Times New Roman" w:eastAsia="方正仿宋简体"/>
          <w:kern w:val="0"/>
          <w:sz w:val="30"/>
          <w:szCs w:val="30"/>
        </w:rPr>
        <w:t>）变更法定代表人、注册资本、股东或者股权结构、储存场地、授权业务人员、码头设施、港口条件、计费项目等事项的，应当及时向能源中心报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八</w:t>
      </w:r>
      <w:r>
        <w:rPr>
          <w:rFonts w:ascii="Times New Roman" w:hAnsi="Times New Roman" w:cs="Times New Roman" w:eastAsia="方正仿宋简体"/>
          <w:kern w:val="0"/>
          <w:sz w:val="30"/>
          <w:szCs w:val="30"/>
        </w:rPr>
        <w:t>）遵守所有适用的法律法规规定（包括有关环境保护的法律法规，从事保税交割业务的，应当遵守海关的相关要求）以及本细则和指定交割仓库协议书规定的其他义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配合货主协调码头、港口、管道运输、海关、商品检验等相关机构，保证期货交割商品优先入库、出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办理商品入库时，指定交割仓库应当履行以下义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协助货主及时准确地接收入库商品，做到手续清楚、责任分明。</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有关规定，对商品的相关凭证进行审核，配合指定检验机构对商品的质量和数量进行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验收合格后，对标准仓单制作过程中的商品数量、质量、存放地点等内容予以确认，并在接到能源中心签发标准仓单许可指令后签发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经验收入库后，指定交割仓库应当按照国家及能源中心有关规定储存保管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要求商品出库的，指定交割仓库应当核对出库凭证、检查无误后方可出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做好商品的转让过户记录和资料账册的登记、核销工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在办理商品入出库手续时，应当在指定检验机构出具检验报告后</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内将相应数据录入标准仓单管理系统。</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按照《中华人民共和国计量法》、《中华人民共和国计量法实施细则》及《中华人民共和国强制检定的工作计量器具检定管理办法》等法律法规计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凡用于期货交割的流量计、温度计、密度计、量油（水）尺、储油罐及用于保证安全的计量器具、仪表等强制检定的计量器具，应当具备有效合格检定证书。指定交割仓库的计量工作人员应当依法获得当地计量主管部门颁发的从业资格证书，遵守计量法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的检验机构与能源中心签署指定检验机构协议后</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成为某期货商品的指定检验机构</w:t>
      </w:r>
      <w:r>
        <w:rPr>
          <w:rFonts w:ascii="Times New Roman" w:hAnsi="Times New Roman" w:cs="Times New Roman" w:eastAsia="方正仿宋简体"/>
          <w:kern w:val="0"/>
          <w:sz w:val="30"/>
          <w:szCs w:val="30"/>
        </w:rPr>
        <w:t>，由能源中心另行公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指定检验机构应当</w:t>
      </w:r>
      <w:r>
        <w:rPr>
          <w:rFonts w:ascii="Times New Roman" w:hAnsi="Times New Roman" w:cs="Times New Roman" w:eastAsia="方正仿宋简体"/>
          <w:kern w:val="0"/>
          <w:sz w:val="30"/>
          <w:szCs w:val="30"/>
        </w:rPr>
        <w:t>根据不同期货商品的特性制定期货商品检验细则</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检验细则由指定检验机构另行公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作业时，工作人员应当会同指定检验机构、货主、车船代表对商品数量、质量、收付速度进行检查，并按照规定取样、封样，并做好交接计量工作。</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不同批次质检合格的期货商品因混合而引起品质不合格所产生的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商品入出库和储存期间因管道运输、泵耗、挥发等原因产生的损耗。货主应当按照本细则上市品种期货合约部分规定的损耗补偿标准补偿指定交割仓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和储存期间发生的费用项目和标准由能源中心核定并公布。货主应当在每月</w:t>
      </w:r>
      <w:r>
        <w:rPr>
          <w:rFonts w:eastAsia="方正仿宋简体" w:cs="Times New Roman" w:ascii="Times New Roman" w:hAnsi="Times New Roman"/>
          <w:kern w:val="0"/>
          <w:sz w:val="30"/>
          <w:szCs w:val="30"/>
        </w:rPr>
        <w:t>25</w:t>
      </w:r>
      <w:r>
        <w:rPr>
          <w:rFonts w:ascii="Times New Roman" w:hAnsi="Times New Roman" w:cs="Times New Roman" w:eastAsia="方正仿宋简体"/>
          <w:kern w:val="0"/>
          <w:sz w:val="30"/>
          <w:szCs w:val="30"/>
        </w:rPr>
        <w:t>日前（遇国家法定节假日提前至前一工作日）向指定交割仓库支付相应仓储费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根据入库申报数量和实际入库量的差异，将申报押金差额补偿指定交割仓库，另有约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为核定库容的期货商品购买相关的商业保险。</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制定应急预案。指定交割仓库发生各类事故，可能影响到期货商品安全、入出库操作以及对社会造成不良影响的，应当立即通知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的入出库操作和期货商品的储存期间，发生商品溢出、泄漏、排放或者任何其他环境污染的，指定交割仓库应当按照法律法规、政府部门要求，开展必要的控制和清理作业，并应当立即将上述溢出、泄漏、排放和作业情况通知相关环保部门和能源中心。因环境污染而引起的任何判决、索赔或者费用，指定交割仓库应当承担全部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抽查和年审制度。审查的内容包括储存设施、库容库貌、业务能力、业务实绩、账目管理、货主满意程度以及能源中心认为必要的其他内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可以随时对指定交割仓库的一项或者多项工作进行抽查，并做好详细记录，以检查指定交割仓库在日常工作中对能源中心各项规定的执行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每一年度对指定交割仓库的工作做一次年度检查，并进行考核评比，提出下一年度的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对不符合要求的指定交割仓库，能源中心可以减少核定库容、暂停交割业务、直至取消其指定交割仓库的资格。</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根据本细则和指定交割仓库的实际情况，每月进行自查并留存记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由于指定交割仓库的过错造成标准仓单持有人不能行使或者不能完全行使标准仓单权利的，指定交割仓库应当承担赔偿责任。</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000000"/>
          <w:kern w:val="0"/>
          <w:sz w:val="30"/>
          <w:szCs w:val="30"/>
        </w:rPr>
        <w:t>九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指定交割仓库不是标准仓单合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八章  标准仓单管理</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一百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建立、维护和管理标准仓单管理系统，对本细则规定的标准仓单的各项业务进行管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会员、境外特殊参与者、境外中介机构、客户及指定交割仓库等标准仓单业务参与者应当通过能源中心标准仓单管理系统办理与标准仓单业务有关的各项业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应当安排专门人员使用标准仓单管理系统办理交割、结算等标准仓单业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应当在标准仓单管理系统中，按照规定提交申请资料，开立标准仓单账户，方可持有标准仓单，参与标准仓单业务。开户资料应当真实、完整、有效。</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标准仓单账户实行一户一码管理，即一个标准仓单业务参与者只能拥有一个标准仓单账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应当协助客户开立标准仓单账户，并负责核查其所提供材料信息的真实性、完整性和有效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的开户流程、标准仓单管理系统的使用和操作等具体规定，由能源中心依据本细则另行制定操作规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商品的品种、数量、品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用于实物交割、作为保证金使用、质押、转让、提货以及能源中心规定的其他用途。</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库标准仓单生成流程包括入库申报、入库申报审批、商品入库、验收、仓单制作申请审批、仓库签发、最终确认等环节；厂库标准仓单生成流程包括提交签发申请、能源中心审核、厂库签发、最终确认等环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涉及的入库申报、入库申报审批、商品入库、验收、仓单制作申请审批、仓库签发等环节按照本细则第四章规定执行；厂库标准仓单涉及的提交签发申请、能源中心审核、厂库签发等环节按照本细则第五章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对指定交割仓库签发的标准仓单进行最终确认。货主在收到标准仓单验收通知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天内未对标准仓单进行验收确认的，视为已最终确认，标准仓单自动生效。</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不同期货商品的特性规定标准仓单有效期。超过有效期的标准仓单不得用于期货交割</w:t>
      </w:r>
      <w:r>
        <w:rPr>
          <w:rFonts w:ascii="Times New Roman" w:hAnsi="Times New Roman" w:cs="Times New Roman" w:eastAsia="方正仿宋简体"/>
          <w:kern w:val="0"/>
          <w:sz w:val="30"/>
          <w:szCs w:val="30"/>
        </w:rPr>
        <w:t>，其对应的商品自动转为现货</w:t>
      </w:r>
      <w:r>
        <w:rPr>
          <w:rFonts w:ascii="Times New Roman" w:hAnsi="Times New Roman" w:cs="Times New Roman" w:eastAsia="方正仿宋简体"/>
          <w:kern w:val="0"/>
          <w:sz w:val="30"/>
          <w:szCs w:val="30"/>
        </w:rPr>
        <w:t>。标准仓单有效期按照本细则上市品种期货合约部分的具体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直接向能源中心提交标准仓单作为保证金使用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将标准仓单授权会员作为保证金使用的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应当先将指定的标准仓单授权给会员作为会员的保证金使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选择其结算交割委托人授权的标准仓单，提交给能源中心。会员提交标准仓单时，应当注明标准仓单作为保证金使用，或者作为与其所示品种和数量相同的期货合约持仓的履约保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审核通过后，标准仓单方可以作为保证金使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将标准仓单交存能源中心作为保证金使用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将标准仓单授权给会员作为保证金的，会员在弥补应交保证金后可以向能源中心申请办理提取标准仓单手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与客户之间就提取标准仓单产生纠纷的，能源中心可以根据会员、境外特殊经纪参与者、境外中介机构和客户之间达成的具有法律效力的协议将相应的标准仓单转入协议中约定的标准仓单账户，或者依据生效的法律文书作相应的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提取作为保证金使用的标准仓单的，直接向能源中心提交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提取作为保证金使用的标准仓单的，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提出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收到申请后，及时向能源中心提交标准仓单提取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进行审核，审核通过后，将对应标准仓单退还给该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该会员应当及时将对应的标准仓单释放给其结算交割委托人；未及时释放标准仓单的，应当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提取作为保证金使用的标准仓单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为保证金使用的其他事项按照《上海国际能源交易中心结算细则》的有关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是指出质人（即债务人或者第三人）将其所有的标准仓单移交给质权人（债权人）占有，作为债权的担保。债务人不履行到期债务或者发生约定的实现质权情形的，质权人有权依照法律或者协议以标准仓单折价，或者就拍卖、变卖标准仓单所得的价款优先受偿。</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质人应当在与质权人另行订立的质押合同中列明用于质押的标准仓单信息，并将质押合同副本提交指定交割仓库留存。</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内进行质押登记的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质人使用标准仓单出质的，应当通过标准仓单管理系统向指定交割仓库提交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依据质押合同副本审核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质权人通过标准仓单管理系统确认提交质押登记的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指定交割仓库应当对已质押的标准仓单进行登记管理，相应标准仓单不得进行交割、转让、提货等任何操作。</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质押保税标准仓单的，应当事先向主管海关办理质押备案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期间，指定交割仓库应当对标准仓单进行登记管理，妥善保管质押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解除标准仓单质押登记的流程如下</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质权人解除标准仓单质押，应当通过标准仓单管理系统向指定交割仓库提交解除质押登记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审核解除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出质人通过标准仓单管理系统确认提交解除质押登记的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解除保税标准仓单质押，应当事先向主管海关办理解除质押备案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将其已签字盖章的标准仓单质押清单和标准仓单解除质押清单交付出质人和质权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在能源中心外进行转让。买方、卖方可以自行结算，也可以通过能源中心结算。通过能源中心结算的，能源中心按照标准收取交割手续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自行结算的标准仓单转让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相应标准仓单等相关信息后提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按双方约定交付货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卖方收款后释放标准仓单，对应标准仓单转到买方的标准仓单账户。</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能源中心结算的标准仓单转让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转让价、相应标准仓单等相关转让信息后，提交转让申请；</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二）买方通过标准仓单管理系统确认转让申请，并将货款存入保证金专用账户。</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三）指定交割仓库审核转让申请，并通知买方、卖方和能源中心。</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四）能源中心打印标准仓单转让结算单并收付货款。</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五）能源中心释放标准仓单，对应标准仓单转到买方的标准仓单账户。</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结算交割委托人应当通过会员办理通过能源中心结算的标准仓单的转让，并参照上款进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转让通过能源中心结算的标准仓单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前提交的标准仓单转让申请，能源中心在当日完成转让程序；</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后提交的标准仓单转让申请，能源中心在下一交易日完成转让程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需要修改标准仓单的储存场所等能源中心允许修订的数据的，应当通过标准仓单管理系统提交标准仓单变更申请。指定交割仓库和能源中心审核后，完成数据的变更。</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需移动标准仓单所属商品的储存位置的，应当事先向能源中心提出申请。能源中心应当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批复。指定交割仓库移动位置后应当通知货主，并及时通过标准仓单管理系统修改对应标准仓单的位置数据。</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实行质检期管理的期货商品，标准仓单对应的商品质检期届满后，货主应当重新质检，并向能源中心提交质检变更申请，在能源中心审核新的质检证书后，指定交割仓库通过标准仓单管理系统变更相应的质检证书和质检日期。</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之间发生与标准仓单有关的权属纠纷等纠纷的，能源中心可以经当事人的申请或者自行将相应的标准仓单冻结，直至纠纷解决。</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的冻结或者解除冻结的申请人应当持有效法律文书和相关证明材料，经指定交割仓库审核无误后，通过标准仓单管理系统实施对相应标准仓单的冻结或者解除冻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冻结和解冻标准仓单应当通知并报能源中心备案。</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冻结期间，指定交割仓库应当妥善管理相关商品。标准仓单解除冻结后，指定交割仓库应当根据有效法律文书处置相关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废是指货主对指定交割仓库签发的已生效的标准仓单除储存位置、质检日期等能源中心允许调整的数据以外的数据有异议，提交标准仓单作废申请，经指定交割仓库和能源中心审核，注销对应标准仓单的过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废的标准仓单需要生成相对应新的标准仓单的，应当在能源中心重新办理入库申报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出库是指标准仓单合法持有人通过标准仓单管理系统向指定交割仓库申请提货或者转为现货提单，并由指定交割仓库办理的过程。标准仓单在出库完成后注销。</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提货时，应当向指定交割仓库提交标准仓单出库申请。指定交割仓库在审核后，由其发货部门根据标准仓单出库清单和相关单证发货。</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在出库申请中应当注明提货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自行到库提货的，指定交割仓库在对标准仓单审核无误后予以发货。货主应当到库监发，货主不到库监发的，视为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一百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出库时，指定交割仓库应当及时填制标准仓单出库确认单，交提货人签字确认，并妥善保管备查。</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九章</w:t>
      </w:r>
      <w:r>
        <w:rPr>
          <w:rFonts w:eastAsia="方正黑体简体" w:cs="Times New Roman" w:ascii="方正黑体简体" w:hAnsi="方正黑体简体"/>
          <w:bCs/>
          <w:kern w:val="0"/>
          <w:sz w:val="30"/>
          <w:szCs w:val="30"/>
        </w:rPr>
        <w:tab/>
      </w:r>
      <w:r>
        <w:rPr>
          <w:rFonts w:ascii="方正黑体简体" w:hAnsi="方正黑体简体" w:cs="Times New Roman" w:eastAsia="方正黑体简体"/>
          <w:bCs/>
          <w:kern w:val="0"/>
          <w:sz w:val="30"/>
          <w:szCs w:val="30"/>
        </w:rPr>
        <w:t>商品注册管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w:t>
      </w:r>
      <w:r>
        <w:rPr>
          <w:rFonts w:ascii="Times New Roman" w:hAnsi="Times New Roman" w:cs="Times New Roman" w:eastAsia="方正仿宋简体"/>
          <w:kern w:val="0"/>
          <w:sz w:val="30"/>
          <w:szCs w:val="30"/>
        </w:rPr>
        <w:t>应当</w:t>
      </w:r>
      <w:r>
        <w:rPr>
          <w:rFonts w:ascii="Times New Roman" w:hAnsi="Times New Roman" w:cs="Times New Roman" w:eastAsia="方正仿宋简体"/>
          <w:kern w:val="0"/>
          <w:sz w:val="30"/>
          <w:szCs w:val="30"/>
        </w:rPr>
        <w:t>是经能源中心批准注册的商品。能源中心批准的免检注册商品在交割时可以免于质量检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商品申请商品注册应当满足以下基本条件，具体条件由本细则上市品种部分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商品注册企业应当是国内外相关商品的生产企业，并符合以下要求：</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产能和产量达到能源中心规定，连续稳定生产至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以上；</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企业具有相当的知名度和信誉度，通过相应质量、环境管理、安全等认证；</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生产工艺符合国内外相关产业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申请注册的商品应当符合以下要求：</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质量标准应当符合国家标准及能源中心规定的技术要求；</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产品广泛应用于相关领域；</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企业所申请的注册商品在现货市场占有相当份额，并具有相当的行业知晓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取得一家以上能源中心会员或者境外特殊参与者的推荐。</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条件。</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商品注册应当提供以下资料：</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Times New Roman" w:hAnsi="Times New Roman" w:cs="Times New Roman" w:eastAsia="方正仿宋简体"/>
          <w:kern w:val="0"/>
          <w:sz w:val="30"/>
          <w:szCs w:val="30"/>
        </w:rPr>
        <w:t>（一）经有效签署的注册申请报告、承诺书</w:t>
      </w:r>
      <w:r>
        <w:rPr>
          <w:rFonts w:ascii="方正仿宋简体" w:hAnsi="方正仿宋简体"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公司成立证明文件，包括营业执照、组织机构代码证、税务登记证、商业登记证等；</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企业股东及股权结构、组织架构及分支机构情况；</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注册商品登记表；</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商品质量证明文件；</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六）质量、环境、安全等体系认证证明文件；</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七）企业主要生产设备设施符合要求的证明材料；</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八）经审计的上一年度的企业财务会计报告；</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widowControl/>
        <w:tabs>
          <w:tab w:val="clear" w:pos="420"/>
          <w:tab w:val="left" w:pos="0" w:leader="none"/>
          <w:tab w:val="left" w:pos="709" w:leader="none"/>
        </w:tabs>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十）能源中心要求的其他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注册商品已取得商标注册的，还应当提供商标注册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注册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以下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一品牌商品注册费为人民币</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一生产企业商品检查费为人民币</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能源中心可以根据实际情况，调整有关费用标准。商品注册费</w:t>
      </w:r>
      <w:r>
        <w:rPr>
          <w:rFonts w:ascii="Times New Roman" w:hAnsi="Times New Roman" w:cs="Times New Roman" w:eastAsia="方正仿宋简体"/>
          <w:kern w:val="0"/>
          <w:sz w:val="30"/>
          <w:szCs w:val="30"/>
        </w:rPr>
        <w:t>应当</w:t>
      </w:r>
      <w:r>
        <w:rPr>
          <w:rFonts w:ascii="Times New Roman" w:hAnsi="Times New Roman" w:cs="Times New Roman" w:eastAsia="方正仿宋简体"/>
          <w:kern w:val="0"/>
          <w:sz w:val="30"/>
          <w:szCs w:val="30"/>
        </w:rPr>
        <w:t>在注册批复前预交。</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二）</w:t>
      </w:r>
      <w:r>
        <w:rPr>
          <w:rFonts w:ascii="Times New Roman" w:hAnsi="Times New Roman" w:cs="Times New Roman" w:eastAsia="方正仿宋简体"/>
          <w:kern w:val="0"/>
          <w:sz w:val="30"/>
          <w:szCs w:val="30"/>
        </w:rPr>
        <w:t>能源中心每年定期抽取部分注册商品，委托指定检验机构进行质量检验</w:t>
      </w:r>
      <w:r>
        <w:rPr>
          <w:rFonts w:ascii="Times New Roman" w:hAnsi="Times New Roman" w:cs="Times New Roman" w:eastAsia="方正仿宋简体"/>
          <w:kern w:val="0"/>
          <w:sz w:val="30"/>
          <w:szCs w:val="30"/>
        </w:rPr>
        <w:t>。注册商品生产企业应当在</w:t>
      </w:r>
      <w:r>
        <w:rPr>
          <w:rFonts w:ascii="Times New Roman" w:hAnsi="Times New Roman" w:cs="Times New Roman" w:eastAsia="方正仿宋简体"/>
          <w:kern w:val="0"/>
          <w:sz w:val="30"/>
          <w:szCs w:val="30"/>
        </w:rPr>
        <w:t>第二年第一季度前</w:t>
      </w:r>
      <w:r>
        <w:rPr>
          <w:rFonts w:ascii="Times New Roman" w:hAnsi="Times New Roman" w:cs="Times New Roman" w:eastAsia="方正仿宋简体"/>
          <w:kern w:val="0"/>
          <w:sz w:val="30"/>
          <w:szCs w:val="30"/>
        </w:rPr>
        <w:t>向能源中心提供企业年度检查报告，包括企业持续经营情况及生产、经营方面的重大变化等。</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本条的日常抽检和年度检查的费用由</w:t>
      </w:r>
      <w:r>
        <w:rPr>
          <w:rFonts w:ascii="Times New Roman" w:hAnsi="Times New Roman" w:cs="Times New Roman" w:eastAsia="方正仿宋简体"/>
          <w:kern w:val="0"/>
          <w:sz w:val="30"/>
          <w:szCs w:val="30"/>
        </w:rPr>
        <w:t>能源</w:t>
      </w:r>
      <w:r>
        <w:rPr>
          <w:rFonts w:ascii="Times New Roman" w:hAnsi="Times New Roman" w:cs="Times New Roman" w:eastAsia="方正仿宋简体"/>
          <w:kern w:val="0"/>
          <w:sz w:val="30"/>
          <w:szCs w:val="30"/>
        </w:rPr>
        <w:t>中心承担。能源中心将根据抽检、年检情况，向有关注册商品生产企业发出整改通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注册商品发生以下情形的，能源中心可以暂停、取消注册资格：</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注册商品生产企业分立、合并、更名、变更组织形式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商品注册商标转让的；</w:t>
      </w:r>
    </w:p>
    <w:p>
      <w:pPr>
        <w:pStyle w:val="Normal"/>
        <w:widowControl/>
        <w:tabs>
          <w:tab w:val="clear" w:pos="420"/>
          <w:tab w:val="left" w:pos="0" w:leader="none"/>
          <w:tab w:val="left" w:pos="709" w:leader="none"/>
        </w:tabs>
        <w:spacing w:lineRule="exact" w:line="560"/>
        <w:ind w:firstLine="600"/>
        <w:rPr>
          <w:rFonts w:ascii="Times New Roman" w:hAnsi="Times New Roman" w:cs="Times New Roman"/>
          <w:kern w:val="0"/>
          <w:sz w:val="30"/>
          <w:szCs w:val="30"/>
        </w:rPr>
      </w:pPr>
      <w:r>
        <w:rPr>
          <w:rFonts w:ascii="Times New Roman" w:hAnsi="Times New Roman" w:cs="Times New Roman" w:eastAsia="方正仿宋简体"/>
          <w:kern w:val="0"/>
          <w:sz w:val="30"/>
          <w:szCs w:val="30"/>
        </w:rPr>
        <w:t>（三）注册商品生产企业解散</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破产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抽检、年检不合格，整改后注册商品质量仍未达标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近一个年度内发生两起以上经能源中心查实的检验结果不合格的投诉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生产经营不正常，年产量未达到本细则规定的条件且未向能源中心说明情况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注册商品生产企业未按规定向能源中心通报生产、经营方面的重大变动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认定的其他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发生上述（一）或者（二）情形的，应当重新办理注册手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过程中发生交割商品质量纠纷的，注册商品生产企业应配合能源中心妥善处理。注册商品生产企业造成交割商品质量问题的，应当承担相应的赔偿责任。</w:t>
      </w:r>
    </w:p>
    <w:p>
      <w:pPr>
        <w:pStyle w:val="Normal"/>
        <w:spacing w:lineRule="exact" w:line="560"/>
        <w:jc w:val="center"/>
        <w:rPr>
          <w:rFonts w:ascii="方正黑体简体" w:hAnsi="方正黑体简体" w:eastAsia="方正黑体简体" w:cs="Times New Roman"/>
          <w:bCs/>
          <w:kern w:val="0"/>
          <w:sz w:val="30"/>
          <w:szCs w:val="30"/>
        </w:rPr>
      </w:pPr>
      <w:r>
        <w:rPr>
          <w:rFonts w:ascii="方正黑体简体" w:hAnsi="方正黑体简体" w:cs="Times New Roman" w:eastAsia="方正黑体简体"/>
          <w:bCs/>
          <w:kern w:val="0"/>
          <w:sz w:val="30"/>
          <w:szCs w:val="30"/>
        </w:rPr>
        <w:t>第十章  原油期货合约的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采用实物交割，到期原油期货合约应当按照标准交割流程进行交割，未到期原油期货合约可以按照期转现流程进行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实行保税交割，即以原油指定交割仓库保税油罐内处于保税监管状态的原油作为交割标的物进行期货交割的过程。</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采取仓库交割方式，具体流程按照本细则第四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自然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自然人客户的交割月份持仓直接由能源中心强行平仓。</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的交割单位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桶，交割数量应当是交割单位的整数倍。</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原油期货标准合约》。原油不实行商品注册管理。</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原油出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不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的，可以通过现货等方式凑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以上方可办理出库业务，货主与指定交割仓库另有约定的除外。</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申报</w:t>
      </w:r>
      <w:r>
        <w:rPr>
          <w:rFonts w:ascii="Times New Roman" w:hAnsi="Times New Roman" w:cs="Times New Roman" w:eastAsia="方正仿宋简体"/>
          <w:kern w:val="0"/>
          <w:sz w:val="30"/>
          <w:szCs w:val="30"/>
        </w:rPr>
        <w:t>交纳的押金由能源中心根据市场情况另行规定</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原油拟入指定交割仓库的</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原油入库有效期为原油拟入库日期前后各</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入库的原油应当是原油原产地装运港起运或者经现货备案已存放在指定交割仓库保税油罐内的原油，且在装运和储存期间不得与其他油品调和。指定交割仓库同一个保税油罐内不得混装不同交割油种的原油。</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条的现货备案是指，符合原油期货实物交割有关规定的原油，由货主在标准仓单管理系统提出申请，经批准后，按照期货原油入库检验标准进行检验，经检验合格后以现货形式独立存放于指定交割仓库保税油罐内，指定交割仓库在标准仓单管理系统中录入相应数据，并经能源中心同意的过程。</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尚未生成标准仓单，不占用期货核定库容，可以经入库申报后，按照要求生成标准仓单。除能源中心同意外，货主应当提前</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办理现货备案原油的入库申报，无需交纳入库申报押金。</w:t>
      </w:r>
    </w:p>
    <w:p>
      <w:pPr>
        <w:pStyle w:val="Style17"/>
        <w:spacing w:lineRule="exact" w:line="560"/>
        <w:ind w:firstLine="600"/>
        <w:rPr>
          <w:rFonts w:eastAsia="方正仿宋简体"/>
          <w:kern w:val="0"/>
          <w:sz w:val="30"/>
          <w:szCs w:val="30"/>
        </w:rPr>
      </w:pPr>
      <w:r>
        <w:rPr>
          <w:rFonts w:eastAsia="方正仿宋简体"/>
          <w:kern w:val="0"/>
          <w:sz w:val="30"/>
          <w:szCs w:val="30"/>
        </w:rPr>
        <w:t>现货备案的原油进入现货市场流通前，货主应当撤销备案。撤销备案后的原油不能再次办理现货备案。</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生成保税标准仓单时应当提供指定检验机构出具的检验报告、提单和原产地证明、海关入库核准单证等相关文件，供能源中心核实验证。</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保税标准仓单不设有效期。</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交接原油的品质和数量。在原油入出库作业开始以前及作业完成后，指定交割仓库应当保证输油管线内的油液充满或者扫空，并保证管线内油品品质不影响装卸油品品质及保证管线内油品的充分流动性。</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出库时的数量以指定检验机构签发的指定交割仓库岸罐计量的原油净体积桶数为准。数量检验以罐容标尺计量为准，但出库量在能源中心规定标准以下的，检验机构可以选择以流量计或其他计量工具进行计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净体积桶数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原油净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 xml:space="preserve">× </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水杂百分数</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总计量体积－明水体积</w:t>
      </w:r>
    </w:p>
    <w:p>
      <w:pPr>
        <w:pStyle w:val="Normal"/>
        <w:widowControl/>
        <w:tabs>
          <w:tab w:val="clear" w:pos="420"/>
          <w:tab w:val="left" w:pos="0" w:leader="none"/>
          <w:tab w:val="left" w:pos="709" w:leader="none"/>
        </w:tabs>
        <w:spacing w:lineRule="exact" w:line="560"/>
        <w:ind w:firstLine="601"/>
        <w:rPr>
          <w:rFonts w:eastAsia="方正仿宋简体"/>
        </w:rPr>
      </w:pPr>
      <w:r>
        <w:rPr>
          <w:rFonts w:ascii="Times New Roman" w:hAnsi="Times New Roman" w:cs="Times New Roman" w:eastAsia="方正仿宋简体"/>
          <w:b/>
          <w:kern w:val="0"/>
          <w:sz w:val="30"/>
          <w:szCs w:val="30"/>
        </w:rPr>
        <w:t>第一百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签发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注销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时指定检验机构出具的数量证书与保税标准仓单生成数量的差为溢短。入库时原油溢短数量不超过入库申报数量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允许的溢短范围内，原油入库时按四舍五入法生成整千桶数的保税标准仓单。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入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时指定检验机构出具的数量证书与保税标准仓单注销数量的差为溢短。出库时原油溢短数量不超过</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出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的交割结算价是原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原油期货合约的交割结算价为基础，再加上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原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保税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申请日前一交易日最近月份合约的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保税标准仓单交割货款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0.0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交割手续费。</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布的指定交割仓库。</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指定交割仓库收费项目及标准由能源中心另行公布。</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交割中下列用语的含义：</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本细则所称原油是指从地下天然油藏直接开采得到的液态碳氢化合物或者其天然形式的混合。原油装卸时挥发出的轻烃、硫化氢、硫醇等气体对大气环境的影响应当符合装卸所在地的监管要求。</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明水即游离水，是指油品中独立分层并主要存在于油品下面的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水杂是指油品中的悬浮沉淀物、溶解水和悬浮水。根据</w:t>
      </w:r>
      <w:r>
        <w:rPr>
          <w:rFonts w:eastAsia="方正仿宋简体" w:cs="Times New Roman" w:ascii="Times New Roman" w:hAnsi="Times New Roman"/>
          <w:kern w:val="0"/>
          <w:sz w:val="30"/>
          <w:szCs w:val="30"/>
        </w:rPr>
        <w:t>ASTM D4006</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ASTM D473</w:t>
      </w:r>
      <w:r>
        <w:rPr>
          <w:rFonts w:ascii="Times New Roman" w:hAnsi="Times New Roman" w:cs="Times New Roman" w:eastAsia="方正仿宋简体"/>
          <w:kern w:val="0"/>
          <w:sz w:val="30"/>
          <w:szCs w:val="30"/>
        </w:rPr>
        <w:t>分别确定水分和沉淀物，两者相加得到水杂含量，一般以百分比表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widowControl/>
        <w:tabs>
          <w:tab w:val="clear" w:pos="420"/>
          <w:tab w:val="left" w:pos="0" w:leader="none"/>
          <w:tab w:val="left" w:pos="709" w:leader="none"/>
        </w:tabs>
        <w:spacing w:lineRule="exact" w:line="560"/>
        <w:ind w:firstLine="601"/>
        <w:jc w:val="center"/>
        <w:rPr>
          <w:rFonts w:ascii="方正黑体简体" w:hAnsi="方正黑体简体" w:eastAsia="方正黑体简体" w:cs="Times New Roman"/>
          <w:kern w:val="0"/>
          <w:sz w:val="30"/>
          <w:szCs w:val="30"/>
        </w:rPr>
      </w:pPr>
      <w:r>
        <w:rPr>
          <w:rFonts w:ascii="方正黑体简体" w:hAnsi="方正黑体简体" w:cs="Times New Roman" w:eastAsia="方正黑体简体"/>
          <w:kern w:val="0"/>
          <w:sz w:val="30"/>
          <w:szCs w:val="30"/>
        </w:rPr>
        <w:t>第十一章  低硫燃料油期货合约的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采用实物交割、保税交割和仓库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的交割单位为</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吨，交割数量应当是交割单位的整数倍。</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割品质见《上海国际能源中心低硫燃料油期货标准合约》。低硫燃料油不实行商品注册管理。</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的最小量为</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吨。低硫燃料油出库的最小量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吨，货主与指定交割仓库对出库数量另有约定的除外。</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申报应当交纳人民币</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押金。</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低硫燃料油拟入指定交割仓库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低硫燃料油入库申报有效期为自能源中心批准日之日起</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应当按照低硫燃料油（期货）检验细则进行检验，取样方法采用</w:t>
      </w:r>
      <w:r>
        <w:rPr>
          <w:rFonts w:eastAsia="方正仿宋简体" w:cs="Times New Roman" w:ascii="Times New Roman" w:hAnsi="Times New Roman"/>
          <w:kern w:val="0"/>
          <w:sz w:val="30"/>
          <w:szCs w:val="30"/>
        </w:rPr>
        <w:t>GB/T4756</w:t>
      </w:r>
      <w:r>
        <w:rPr>
          <w:rFonts w:ascii="Times New Roman" w:hAnsi="Times New Roman" w:cs="Times New Roman" w:eastAsia="方正仿宋简体"/>
          <w:kern w:val="0"/>
          <w:sz w:val="30"/>
          <w:szCs w:val="30"/>
        </w:rPr>
        <w:t>，指定交割仓库应当配合指定检验机构的检验工作。</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在低硫燃料油卸货入库前，委托指定检验机构按照期货合约规定的标准和方法对油品的密度、运动粘度、硫含量、水分、闪点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指标进行品质预检，如混罐存储应当增加相容性预检。预检合格后再行卸货，确保所交割低硫燃料油达到能源中心规定的质量标准。</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生成保税标准仓单时应当提供指定检验机构出具的检验证书、来源情况说明及相关证明材料包括但不限于提单、装运港商检证书、海关入库核准单证、保税调合船用燃料油商检证书、生产企业产品质量检验报告等文件的原件和复印件，经核实验证后，能源中心留存复印件。</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保税标准仓单有效期限为自保税标准仓单生成月份起十八个月止，超过期限的转作现货。</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的入出库作业不得影响低硫燃料油的品质和重量。在低硫燃料油入出库作业开始以前及作业完成后，指定交割仓库应当确保输油管线内的油液充满或者扫空，确保管线内油品品质不影响装卸油品品质，确保管线内油品的充分流动性。入出库温度应当不低于</w:t>
      </w:r>
      <w:r>
        <w:rPr>
          <w:rFonts w:eastAsia="方正仿宋简体" w:cs="Times New Roman" w:ascii="Times New Roman" w:hAnsi="Times New Roman"/>
          <w:kern w:val="0"/>
          <w:sz w:val="30"/>
          <w:szCs w:val="30"/>
        </w:rPr>
        <w:t>35</w:t>
      </w:r>
      <w:r>
        <w:rPr>
          <w:rFonts w:ascii="Times New Roman" w:hAnsi="Times New Roman" w:cs="Times New Roman" w:eastAsia="方正仿宋简体"/>
          <w:kern w:val="0"/>
          <w:sz w:val="30"/>
          <w:szCs w:val="30"/>
        </w:rPr>
        <w:t>摄氏度。</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时的重量以指定检验机构签发的指定交割仓库岸罐计量为准。重量检验以罐容标尺计量为准，但出库量在能源中心规定标准以下的，指定检验机构可以选择以流量计或其他计量工具进行计量。</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p>
    <w:p>
      <w:pPr>
        <w:pStyle w:val="Normal"/>
        <w:widowControl/>
        <w:tabs>
          <w:tab w:val="clear" w:pos="420"/>
          <w:tab w:val="left" w:pos="0" w:leader="none"/>
          <w:tab w:val="left" w:pos="709" w:leader="none"/>
        </w:tabs>
        <w:spacing w:lineRule="exact" w:line="560"/>
        <w:ind w:firstLine="601"/>
        <w:rPr>
          <w:rFonts w:eastAsia="方正仿宋简体"/>
          <w:kern w:val="0"/>
          <w:sz w:val="30"/>
          <w:szCs w:val="30"/>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保税标准仓单签发数量</w:t>
      </w:r>
      <w:r>
        <w:rPr>
          <w:rFonts w:eastAsia="方正仿宋简体" w:cs="Times New Roman" w:ascii="Times New Roman" w:hAnsi="Times New Roman"/>
          <w:kern w:val="0"/>
          <w:sz w:val="30"/>
          <w:szCs w:val="30"/>
        </w:rPr>
        <w:t>×0.6</w:t>
      </w:r>
      <w:r>
        <w:rPr>
          <w:rFonts w:eastAsia="方正仿宋简体" w:cs="方正仿宋简体" w:ascii="方正仿宋简体" w:hAnsi="方正仿宋简体"/>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燃料油入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rFonts w:eastAsia="方正仿宋简体"/>
          <w:kern w:val="0"/>
          <w:sz w:val="30"/>
          <w:szCs w:val="30"/>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保税标准仓单注销数量</w:t>
      </w:r>
      <w:r>
        <w:rPr>
          <w:rFonts w:eastAsia="方正仿宋简体" w:cs="Times New Roman" w:ascii="Times New Roman" w:hAnsi="Times New Roman"/>
          <w:kern w:val="0"/>
          <w:sz w:val="30"/>
          <w:szCs w:val="30"/>
        </w:rPr>
        <w:t>×0.6</w:t>
      </w:r>
      <w:r>
        <w:rPr>
          <w:rFonts w:eastAsia="方正仿宋简体" w:cs="方正仿宋简体" w:ascii="方正仿宋简体" w:hAnsi="方正仿宋简体"/>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时的溢短数量是指入库时或者出库时指定检验机构出具的重量证书与保税标准仓单签发或者注销重量的差值。入出库时低硫燃料油溢短重量不超过</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货主按照下述公式直接与指定交割仓库进行溢短结算。</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入出库完成前一交易日能源中心最近月份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的交割结算价是低硫燃料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低硫燃料油期货合约的交割结算价为基础，再加上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低硫燃料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税交割结算价＝交割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期转现申请日前一交易日最近月份合约的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保税标准仓单交割货款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交割手续费。</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收地点是由能源中心另行公告的指定交割仓库。</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spacing w:lineRule="exact" w:line="560"/>
        <w:jc w:val="center"/>
        <w:rPr/>
      </w:pPr>
      <w:r>
        <w:rPr>
          <w:rFonts w:ascii="方正黑体简体" w:hAnsi="方正黑体简体" w:cs="Times New Roman" w:eastAsia="方正黑体简体"/>
          <w:b/>
          <w:sz w:val="30"/>
          <w:szCs w:val="30"/>
        </w:rPr>
        <w:t>第十二章</w:t>
      </w:r>
      <w:r>
        <w:rPr>
          <w:rFonts w:eastAsia="方正黑体简体" w:cs="Times New Roman" w:ascii="方正黑体简体" w:hAnsi="方正黑体简体"/>
          <w:b/>
          <w:sz w:val="30"/>
          <w:szCs w:val="30"/>
        </w:rPr>
        <w:t>20</w:t>
      </w:r>
      <w:r>
        <w:rPr>
          <w:rFonts w:ascii="方正黑体简体" w:hAnsi="方正黑体简体" w:cs="Times New Roman" w:eastAsia="方正黑体简体"/>
          <w:b/>
          <w:sz w:val="30"/>
          <w:szCs w:val="30"/>
        </w:rPr>
        <w:t>号胶期货合约的交割</w:t>
      </w:r>
    </w:p>
    <w:p>
      <w:pPr>
        <w:pStyle w:val="Normal"/>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七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采用实物交割</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保税交割</w:t>
      </w:r>
      <w:r>
        <w:rPr>
          <w:rFonts w:ascii="Times New Roman" w:hAnsi="Times New Roman" w:cs="Times New Roman" w:eastAsia="方正仿宋简体"/>
          <w:sz w:val="30"/>
          <w:szCs w:val="30"/>
        </w:rPr>
        <w:t>和</w:t>
      </w:r>
      <w:r>
        <w:rPr>
          <w:rFonts w:ascii="Times New Roman" w:hAnsi="Times New Roman" w:cs="Times New Roman" w:eastAsia="方正仿宋简体"/>
          <w:sz w:val="30"/>
          <w:szCs w:val="30"/>
        </w:rPr>
        <w:t>仓库交割。</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七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交割数量应当是交割单位的整数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r>
        <w:rPr>
          <w:rFonts w:ascii="Times New Roman" w:hAnsi="Times New Roman" w:cs="Times New Roman" w:eastAsia="方正仿宋简体"/>
          <w:sz w:val="30"/>
          <w:szCs w:val="30"/>
        </w:rPr>
        <w:t>不</w:t>
      </w:r>
      <w:r>
        <w:rPr>
          <w:rFonts w:ascii="Times New Roman" w:hAnsi="Times New Roman" w:cs="Times New Roman" w:eastAsia="方正仿宋简体"/>
          <w:sz w:val="30"/>
          <w:szCs w:val="30"/>
        </w:rPr>
        <w:t>得经干搅工艺</w:t>
      </w:r>
      <w:r>
        <w:rPr>
          <w:rFonts w:ascii="Times New Roman" w:hAnsi="Times New Roman" w:cs="Times New Roman" w:eastAsia="方正仿宋简体"/>
          <w:sz w:val="30"/>
          <w:szCs w:val="30"/>
        </w:rPr>
        <w:t>制</w:t>
      </w:r>
      <w:r>
        <w:rPr>
          <w:rFonts w:ascii="Times New Roman" w:hAnsi="Times New Roman" w:cs="Times New Roman" w:eastAsia="方正仿宋简体"/>
          <w:sz w:val="30"/>
          <w:szCs w:val="30"/>
        </w:rPr>
        <w:t>得，交割品质见《上海国际能源交易中心</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标准合约》。</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实行商品注册管理。</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应当满足以下条件：</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申请人应当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w:t>
      </w:r>
      <w:r>
        <w:rPr>
          <w:rFonts w:ascii="Times New Roman" w:hAnsi="Times New Roman" w:cs="Times New Roman" w:eastAsia="方正仿宋简体"/>
          <w:sz w:val="30"/>
          <w:szCs w:val="30"/>
        </w:rPr>
        <w:t>企业</w:t>
      </w:r>
      <w:r>
        <w:rPr>
          <w:rFonts w:ascii="Times New Roman" w:hAnsi="Times New Roman" w:cs="Times New Roman" w:eastAsia="方正仿宋简体"/>
          <w:sz w:val="30"/>
          <w:szCs w:val="30"/>
        </w:rPr>
        <w:t>，并符合以下要求：</w:t>
      </w:r>
      <w:r>
        <w:rPr>
          <w:rFonts w:ascii="Times New Roman" w:hAnsi="Times New Roman" w:cs="Times New Roman" w:eastAsia="Times New Roman"/>
          <w:sz w:val="30"/>
          <w:szCs w:val="30"/>
        </w:rPr>
        <w:t xml:space="preserve"> </w:t>
      </w:r>
    </w:p>
    <w:p>
      <w:pPr>
        <w:pStyle w:val="Normal"/>
        <w:spacing w:lineRule="exact" w:line="560"/>
        <w:ind w:firstLine="600"/>
        <w:rPr/>
      </w:pPr>
      <w:r>
        <w:rPr>
          <w:rFonts w:eastAsia="方正仿宋简体" w:cs="Times New Roman" w:ascii="Times New Roman" w:hAnsi="Times New Roman"/>
          <w:sz w:val="30"/>
          <w:szCs w:val="30"/>
        </w:rPr>
        <w:t>1. 20</w:t>
      </w:r>
      <w:r>
        <w:rPr>
          <w:rFonts w:ascii="Times New Roman" w:hAnsi="Times New Roman" w:cs="Times New Roman" w:eastAsia="方正仿宋简体"/>
          <w:sz w:val="30"/>
          <w:szCs w:val="30"/>
        </w:rPr>
        <w:t>号胶年产能达</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万吨以上，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量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吨</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单一</w:t>
      </w:r>
      <w:r>
        <w:rPr>
          <w:rFonts w:ascii="Times New Roman" w:hAnsi="Times New Roman" w:cs="Times New Roman" w:eastAsia="方正仿宋简体"/>
          <w:sz w:val="30"/>
          <w:szCs w:val="30"/>
        </w:rPr>
        <w:t>生产</w:t>
      </w:r>
      <w:r>
        <w:rPr>
          <w:rFonts w:ascii="Times New Roman" w:hAnsi="Times New Roman" w:cs="Times New Roman" w:eastAsia="方正仿宋简体"/>
          <w:sz w:val="30"/>
          <w:szCs w:val="30"/>
        </w:rPr>
        <w:t>工厂具有一定的市场规模；连续稳定生产至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以上；</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申请人具有相当的知名度和信誉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3. </w:t>
      </w:r>
      <w:r>
        <w:rPr>
          <w:rFonts w:ascii="Times New Roman" w:hAnsi="Times New Roman" w:cs="Times New Roman" w:eastAsia="方正仿宋简体"/>
          <w:sz w:val="30"/>
          <w:szCs w:val="30"/>
        </w:rPr>
        <w:t>质量管理：申请人已通过</w:t>
      </w:r>
      <w:r>
        <w:rPr>
          <w:rFonts w:eastAsia="方正仿宋简体" w:cs="Times New Roman" w:ascii="Times New Roman" w:hAnsi="Times New Roman"/>
          <w:sz w:val="30"/>
          <w:szCs w:val="30"/>
        </w:rPr>
        <w:t>ISO9001</w:t>
      </w:r>
      <w:r>
        <w:rPr>
          <w:rFonts w:ascii="Times New Roman" w:hAnsi="Times New Roman" w:cs="Times New Roman" w:eastAsia="方正仿宋简体"/>
          <w:sz w:val="30"/>
          <w:szCs w:val="30"/>
        </w:rPr>
        <w:t>质量管理体系认证；</w:t>
      </w:r>
    </w:p>
    <w:p>
      <w:pPr>
        <w:pStyle w:val="Normal"/>
        <w:spacing w:lineRule="exact" w:line="560"/>
        <w:ind w:firstLine="60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环境、安全管理：申请人已经取得</w:t>
      </w:r>
      <w:r>
        <w:rPr>
          <w:rFonts w:eastAsia="方正仿宋简体" w:cs="Times New Roman" w:ascii="Times New Roman" w:hAnsi="Times New Roman"/>
          <w:sz w:val="30"/>
          <w:szCs w:val="30"/>
        </w:rPr>
        <w:t>ISO14001</w:t>
      </w:r>
      <w:r>
        <w:rPr>
          <w:rFonts w:ascii="Times New Roman" w:hAnsi="Times New Roman" w:cs="Times New Roman" w:eastAsia="方正仿宋简体"/>
          <w:sz w:val="30"/>
          <w:szCs w:val="30"/>
        </w:rPr>
        <w:t>国际环境管理体系认证，或</w:t>
      </w:r>
      <w:r>
        <w:rPr>
          <w:rFonts w:ascii="Times New Roman" w:hAnsi="Times New Roman" w:cs="Times New Roman" w:eastAsia="方正仿宋简体"/>
          <w:sz w:val="30"/>
          <w:szCs w:val="30"/>
        </w:rPr>
        <w:t>者</w:t>
      </w:r>
      <w:r>
        <w:rPr>
          <w:rFonts w:ascii="Times New Roman" w:hAnsi="Times New Roman" w:cs="Times New Roman" w:eastAsia="方正仿宋简体"/>
          <w:sz w:val="30"/>
          <w:szCs w:val="30"/>
        </w:rPr>
        <w:t>符合</w:t>
      </w:r>
      <w:r>
        <w:rPr>
          <w:rFonts w:ascii="Times New Roman" w:hAnsi="Times New Roman" w:cs="Times New Roman" w:eastAsia="方正仿宋简体"/>
          <w:sz w:val="30"/>
          <w:szCs w:val="30"/>
        </w:rPr>
        <w:t>当地</w:t>
      </w:r>
      <w:r>
        <w:rPr>
          <w:rFonts w:ascii="Times New Roman" w:hAnsi="Times New Roman" w:cs="Times New Roman" w:eastAsia="方正仿宋简体"/>
          <w:sz w:val="30"/>
          <w:szCs w:val="30"/>
        </w:rPr>
        <w:t>环境</w:t>
      </w:r>
      <w:r>
        <w:rPr>
          <w:rFonts w:ascii="Times New Roman" w:hAnsi="Times New Roman" w:cs="Times New Roman" w:eastAsia="方正仿宋简体"/>
          <w:sz w:val="30"/>
          <w:szCs w:val="30"/>
        </w:rPr>
        <w:t>及</w:t>
      </w:r>
      <w:r>
        <w:rPr>
          <w:rFonts w:ascii="Times New Roman" w:hAnsi="Times New Roman" w:cs="Times New Roman" w:eastAsia="方正仿宋简体"/>
          <w:sz w:val="30"/>
          <w:szCs w:val="30"/>
        </w:rPr>
        <w:t>安全保护的要求；</w:t>
      </w:r>
    </w:p>
    <w:p>
      <w:pPr>
        <w:pStyle w:val="Normal"/>
        <w:spacing w:lineRule="exact" w:line="560"/>
        <w:ind w:firstLine="600"/>
        <w:rPr/>
      </w:pP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生产工艺符合</w:t>
      </w:r>
      <w:r>
        <w:rPr>
          <w:rFonts w:ascii="Times New Roman" w:hAnsi="Times New Roman" w:cs="Times New Roman" w:eastAsia="方正仿宋简体"/>
          <w:sz w:val="30"/>
          <w:szCs w:val="30"/>
        </w:rPr>
        <w:t>当地</w:t>
      </w:r>
      <w:r>
        <w:rPr>
          <w:rFonts w:ascii="Times New Roman" w:hAnsi="Times New Roman" w:cs="Times New Roman" w:eastAsia="方正仿宋简体"/>
          <w:sz w:val="30"/>
          <w:szCs w:val="30"/>
        </w:rPr>
        <w:t>产业政策；</w:t>
      </w:r>
    </w:p>
    <w:p>
      <w:pPr>
        <w:pStyle w:val="Normal"/>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能源中心可根据市场情况调整申请注册商品的年产量等指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注册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符合以下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质量标准应当符合能源中心规定的技术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所申请的注册商品在现货市场占有相当份额，并具有相当的行业知晓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取得一家以上能源中心会员或者境外特殊参与者的推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要求的其他条件。</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除应提交本细则第一百三十三条规定的资料外，还应当提交以下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质检部门签发的最近一期商品质量测试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人内部近三个月的商品质量情况分析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生产工艺流程图（两种以上生产工艺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反映申请注册商品的外观、标识和包装情况的实物彩照若干，同时应注明单块外形尺寸和重量、包装方式、包装材料及规格标准、标识及所在部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反映企业主要生产设备设施、生产厂房的彩照若干（两个以上生产地址的，应分别说明）；</w:t>
      </w:r>
    </w:p>
    <w:p>
      <w:pPr>
        <w:pStyle w:val="Normal"/>
        <w:spacing w:lineRule="exact" w:line="560"/>
        <w:ind w:firstLine="600"/>
        <w:rPr/>
      </w:pPr>
      <w:r>
        <w:rPr>
          <w:rFonts w:ascii="Times New Roman" w:hAnsi="Times New Roman" w:cs="Times New Roman" w:eastAsia="方正仿宋简体"/>
          <w:sz w:val="30"/>
          <w:szCs w:val="30"/>
        </w:rPr>
        <w:t>（六）下属</w:t>
      </w:r>
      <w:r>
        <w:rPr>
          <w:rFonts w:ascii="Times New Roman" w:hAnsi="Times New Roman" w:cs="Times New Roman" w:eastAsia="方正仿宋简体"/>
          <w:sz w:val="30"/>
          <w:szCs w:val="30"/>
        </w:rPr>
        <w:t>生产工</w:t>
      </w:r>
      <w:r>
        <w:rPr>
          <w:rFonts w:ascii="Times New Roman" w:hAnsi="Times New Roman" w:cs="Times New Roman" w:eastAsia="方正仿宋简体"/>
          <w:sz w:val="30"/>
          <w:szCs w:val="30"/>
        </w:rPr>
        <w:t>厂的登记证明、股东文件、经营情况及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国内外两家以上（含两家）企业用户的近期商品使用报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管理按照本细则第七章执行，但本细则第七章第六十八条第七项、第六十九条第二项和第四项、第七十九条第八项、第八十七条、第九十一条中对码头设施、港口条件、管道、计量器具、计量人员资质、损耗等方面的要求不适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本细则第八十五条出库的规定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w:t>
      </w:r>
      <w:r>
        <w:rPr>
          <w:rFonts w:ascii="Times New Roman" w:hAnsi="Times New Roman" w:cs="Times New Roman" w:eastAsia="方正仿宋简体"/>
          <w:sz w:val="30"/>
          <w:szCs w:val="30"/>
        </w:rPr>
        <w:t>保税</w:t>
      </w:r>
      <w:r>
        <w:rPr>
          <w:rFonts w:ascii="Times New Roman" w:hAnsi="Times New Roman" w:cs="Times New Roman" w:eastAsia="方正仿宋简体"/>
          <w:sz w:val="30"/>
          <w:szCs w:val="30"/>
        </w:rPr>
        <w:t>标准仓单时应当提供指定检验机构出具的检验报告、提单、原产地证明、海关入库核准单证等相关文件，供能源中心核实验证。</w:t>
      </w:r>
    </w:p>
    <w:p>
      <w:pPr>
        <w:pStyle w:val="Normal"/>
        <w:spacing w:lineRule="exact" w:line="560"/>
        <w:ind w:firstLine="60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货主还应将生产国出具的植物检疫证书、检验实验室</w:t>
      </w:r>
      <w:r>
        <w:rPr>
          <w:rFonts w:ascii="Times New Roman" w:hAnsi="Times New Roman" w:cs="Times New Roman" w:eastAsia="方正仿宋简体"/>
          <w:sz w:val="30"/>
          <w:szCs w:val="30"/>
        </w:rPr>
        <w:t>资质证明（含</w:t>
      </w:r>
      <w:r>
        <w:rPr>
          <w:rFonts w:ascii="Times New Roman" w:hAnsi="Times New Roman" w:cs="Times New Roman" w:eastAsia="方正仿宋简体"/>
          <w:sz w:val="30"/>
          <w:szCs w:val="30"/>
        </w:rPr>
        <w:t>翻译件</w:t>
      </w:r>
      <w:r>
        <w:rPr>
          <w:rFonts w:ascii="Times New Roman" w:hAnsi="Times New Roman" w:cs="Times New Roman" w:eastAsia="方正仿宋简体"/>
          <w:sz w:val="30"/>
          <w:szCs w:val="30"/>
        </w:rPr>
        <w:t>）及其出具的</w:t>
      </w:r>
      <w:r>
        <w:rPr>
          <w:rFonts w:ascii="Times New Roman" w:hAnsi="Times New Roman" w:cs="Times New Roman" w:eastAsia="方正仿宋简体"/>
          <w:sz w:val="30"/>
          <w:szCs w:val="30"/>
        </w:rPr>
        <w:t>产品质量检验报告交由指定交割仓库保管；指定交割仓库应当妥善保管上述单据，并在对应货物进口报关时向货主提供；货主完成对应货物进口报关后，应当将上述单据交还指定交割仓库，如其货物系最后一批</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则上述单据按要求</w:t>
      </w:r>
      <w:r>
        <w:rPr>
          <w:rFonts w:ascii="Times New Roman" w:hAnsi="Times New Roman" w:cs="Times New Roman" w:eastAsia="方正仿宋简体"/>
          <w:sz w:val="30"/>
          <w:szCs w:val="30"/>
        </w:rPr>
        <w:t>提</w:t>
      </w:r>
      <w:r>
        <w:rPr>
          <w:rFonts w:ascii="Times New Roman" w:hAnsi="Times New Roman" w:cs="Times New Roman" w:eastAsia="方正仿宋简体"/>
          <w:sz w:val="30"/>
          <w:szCs w:val="30"/>
        </w:rPr>
        <w:t>交海关。</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w:t>
      </w: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号</w:t>
      </w:r>
      <w:r>
        <w:rPr>
          <w:rFonts w:ascii="Times New Roman" w:hAnsi="Times New Roman" w:cs="Times New Roman" w:eastAsia="方正仿宋简体"/>
          <w:sz w:val="30"/>
          <w:szCs w:val="30"/>
        </w:rPr>
        <w:t>胶保税标准仓单</w:t>
      </w:r>
      <w:r>
        <w:rPr>
          <w:rFonts w:ascii="Times New Roman" w:hAnsi="Times New Roman" w:cs="Times New Roman" w:eastAsia="方正仿宋简体"/>
          <w:sz w:val="30"/>
          <w:szCs w:val="30"/>
        </w:rPr>
        <w:t>名义重量</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ascii="Times New Roman" w:hAnsi="Times New Roman" w:cs="Times New Roman" w:eastAsia="方正仿宋简体"/>
          <w:sz w:val="30"/>
          <w:szCs w:val="30"/>
        </w:rPr>
        <w:t>应当是同一生产企业（工厂）生产的同一品牌、同一包装规格。</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每个胶块净重</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千克。胶块用聚乙烯薄膜包裹，聚乙烯薄膜厚度为</w:t>
      </w:r>
      <w:r>
        <w:rPr>
          <w:rFonts w:eastAsia="方正仿宋简体" w:cs="Times New Roman" w:ascii="Times New Roman" w:hAnsi="Times New Roman"/>
          <w:sz w:val="30"/>
          <w:szCs w:val="30"/>
        </w:rPr>
        <w:t>30-65μm</w:t>
      </w:r>
      <w:r>
        <w:rPr>
          <w:rFonts w:ascii="Times New Roman" w:hAnsi="Times New Roman" w:cs="Times New Roman" w:eastAsia="方正仿宋简体"/>
          <w:sz w:val="30"/>
          <w:szCs w:val="30"/>
        </w:rPr>
        <w:t>，维卡耐热度小于</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摄氏度。</w:t>
      </w:r>
    </w:p>
    <w:p>
      <w:pPr>
        <w:pStyle w:val="Normal"/>
        <w:spacing w:lineRule="exact" w:line="560"/>
        <w:ind w:firstLine="600"/>
        <w:rPr/>
      </w:pPr>
      <w:r>
        <w:rPr>
          <w:rFonts w:ascii="Times New Roman" w:hAnsi="Times New Roman" w:cs="Times New Roman" w:eastAsia="方正仿宋简体"/>
          <w:sz w:val="30"/>
          <w:szCs w:val="30"/>
        </w:rPr>
        <w:t>每</w:t>
      </w:r>
      <w:r>
        <w:rPr>
          <w:rFonts w:ascii="Times New Roman" w:hAnsi="Times New Roman" w:cs="Times New Roman" w:eastAsia="方正仿宋简体"/>
          <w:sz w:val="30"/>
          <w:szCs w:val="30"/>
        </w:rPr>
        <w:t>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胶包由</w:t>
      </w:r>
      <w:r>
        <w:rPr>
          <w:rFonts w:eastAsia="方正仿宋简体" w:cs="Times New Roman" w:ascii="Times New Roman" w:hAnsi="Times New Roman"/>
          <w:sz w:val="30"/>
          <w:szCs w:val="30"/>
        </w:rPr>
        <w:t>36</w:t>
      </w:r>
      <w:r>
        <w:rPr>
          <w:rFonts w:ascii="Times New Roman" w:hAnsi="Times New Roman" w:cs="Times New Roman" w:eastAsia="方正仿宋简体"/>
          <w:sz w:val="30"/>
          <w:szCs w:val="30"/>
        </w:rPr>
        <w:t>个胶块组成，外包装符合托盘紧缩包装要求</w:t>
      </w:r>
      <w:r>
        <w:rPr>
          <w:rFonts w:ascii="Times New Roman" w:hAnsi="Times New Roman" w:cs="Times New Roman" w:eastAsia="方正仿宋简体"/>
          <w:sz w:val="30"/>
          <w:szCs w:val="30"/>
        </w:rPr>
        <w:t>，该托盘</w:t>
      </w:r>
      <w:r>
        <w:rPr>
          <w:rFonts w:ascii="Times New Roman" w:hAnsi="Times New Roman" w:cs="Times New Roman" w:eastAsia="方正仿宋简体"/>
          <w:sz w:val="30"/>
          <w:szCs w:val="30"/>
        </w:rPr>
        <w:t>可以用于货架存取和堆码。每托胶包外应当标志注明标准橡胶级别代号、净重、生产企业名称、生产</w:t>
      </w:r>
      <w:r>
        <w:rPr>
          <w:rFonts w:ascii="Times New Roman" w:hAnsi="Times New Roman" w:cs="Times New Roman" w:eastAsia="方正仿宋简体"/>
          <w:sz w:val="30"/>
          <w:szCs w:val="30"/>
        </w:rPr>
        <w:t>工</w:t>
      </w:r>
      <w:r>
        <w:rPr>
          <w:rFonts w:ascii="Times New Roman" w:hAnsi="Times New Roman" w:cs="Times New Roman" w:eastAsia="方正仿宋简体"/>
          <w:sz w:val="30"/>
          <w:szCs w:val="30"/>
        </w:rPr>
        <w:t>厂代码、生产日期等。</w:t>
      </w:r>
    </w:p>
    <w:p>
      <w:pPr>
        <w:pStyle w:val="Normal"/>
        <w:spacing w:lineRule="exact" w:line="560"/>
        <w:ind w:firstLine="600"/>
        <w:rPr/>
      </w:pPr>
      <w:r>
        <w:rPr>
          <w:rFonts w:ascii="Times New Roman" w:hAnsi="Times New Roman" w:cs="Times New Roman" w:eastAsia="方正仿宋简体"/>
          <w:sz w:val="30"/>
          <w:szCs w:val="30"/>
        </w:rPr>
        <w:t>入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干燥、清洁</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如指定交割仓库在验收时发现有外包装严重破损或胶块表面老化龟裂、雨淋、受潮、霉变、夹生、污染严重等影响使用的，不得生成保税标准仓单。</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组成每一保税标准仓单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日期应当不超过连续</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w:t>
      </w:r>
      <w:r>
        <w:rPr>
          <w:rFonts w:ascii="Times New Roman" w:hAnsi="Times New Roman" w:cs="Times New Roman" w:eastAsia="方正仿宋简体"/>
          <w:sz w:val="30"/>
          <w:szCs w:val="30"/>
        </w:rPr>
        <w:t>每一保税标准仓单</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r>
        <w:rPr>
          <w:rFonts w:ascii="Times New Roman" w:hAnsi="Times New Roman" w:cs="Times New Roman" w:eastAsia="方正仿宋简体"/>
          <w:sz w:val="30"/>
          <w:szCs w:val="30"/>
        </w:rPr>
        <w:t>的最早生产日期为该保税标准仓单的生产日期。</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的有效期为自标识的生产月份起十二个月止。</w:t>
      </w:r>
    </w:p>
    <w:p>
      <w:pPr>
        <w:pStyle w:val="Normal"/>
        <w:spacing w:lineRule="exact" w:line="560"/>
        <w:ind w:firstLine="600"/>
        <w:rPr/>
      </w:pP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在生产</w:t>
      </w:r>
      <w:r>
        <w:rPr>
          <w:rFonts w:ascii="Times New Roman" w:hAnsi="Times New Roman" w:cs="Times New Roman" w:eastAsia="方正仿宋简体"/>
          <w:sz w:val="30"/>
          <w:szCs w:val="30"/>
        </w:rPr>
        <w:t>日期</w:t>
      </w:r>
      <w:r>
        <w:rPr>
          <w:rFonts w:ascii="Times New Roman" w:hAnsi="Times New Roman" w:cs="Times New Roman" w:eastAsia="方正仿宋简体"/>
          <w:sz w:val="30"/>
          <w:szCs w:val="30"/>
        </w:rPr>
        <w:t>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入库，超过</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入库</w:t>
      </w:r>
      <w:r>
        <w:rPr>
          <w:rFonts w:ascii="Times New Roman" w:hAnsi="Times New Roman" w:cs="Times New Roman" w:eastAsia="方正仿宋简体"/>
          <w:sz w:val="30"/>
          <w:szCs w:val="30"/>
        </w:rPr>
        <w:t>的，不得用于生成保税标准仓单。</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sz w:val="30"/>
          <w:szCs w:val="30"/>
        </w:rPr>
        <w:t>入库</w:t>
      </w:r>
      <w:r>
        <w:rPr>
          <w:rFonts w:ascii="Times New Roman" w:hAnsi="Times New Roman" w:cs="Times New Roman" w:eastAsia="方正仿宋简体"/>
          <w:sz w:val="30"/>
          <w:szCs w:val="30"/>
        </w:rPr>
        <w:t>生成标准仓单时</w:t>
      </w:r>
      <w:r>
        <w:rPr>
          <w:rFonts w:ascii="Times New Roman" w:hAnsi="Times New Roman" w:cs="Times New Roman" w:eastAsia="方正仿宋简体"/>
          <w:sz w:val="30"/>
          <w:szCs w:val="30"/>
        </w:rPr>
        <w:t>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检验报告自签发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内有效</w:t>
      </w:r>
      <w:r>
        <w:rPr>
          <w:rFonts w:ascii="Times New Roman" w:hAnsi="Times New Roman" w:cs="Times New Roman" w:eastAsia="方正仿宋简体"/>
          <w:sz w:val="30"/>
          <w:szCs w:val="30"/>
        </w:rPr>
        <w:t>，在库商品的检验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w:t>
      </w:r>
      <w:r>
        <w:rPr>
          <w:rFonts w:ascii="Times New Roman" w:hAnsi="Times New Roman" w:cs="Times New Roman" w:eastAsia="方正仿宋简体"/>
          <w:sz w:val="30"/>
          <w:szCs w:val="30"/>
        </w:rPr>
        <w:t>。期满后，其相应的商品应当重新检验，合格后方可用于交割。</w:t>
      </w:r>
      <w:r>
        <w:rPr>
          <w:rFonts w:ascii="Times New Roman" w:hAnsi="Times New Roman" w:cs="Times New Roman" w:eastAsia="方正仿宋简体"/>
          <w:color w:val="000000"/>
          <w:sz w:val="30"/>
          <w:szCs w:val="30"/>
        </w:rPr>
        <w:t>对在库</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号胶重新检验时，质量检验报告不合格的，保税标准仓单持有人对其商品质量承担全部责任，指定交割仓库有责任的除外。</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应当按照</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检验细则进行检验。</w:t>
      </w:r>
    </w:p>
    <w:p>
      <w:pPr>
        <w:pStyle w:val="Normal"/>
        <w:spacing w:lineRule="exact" w:line="560"/>
        <w:ind w:firstLine="600"/>
        <w:rPr/>
      </w:pPr>
      <w:r>
        <w:rPr>
          <w:rFonts w:ascii="Times New Roman" w:hAnsi="Times New Roman" w:cs="Times New Roman" w:eastAsia="方正仿宋简体"/>
          <w:sz w:val="30"/>
          <w:szCs w:val="30"/>
        </w:rPr>
        <w:t>指定交割仓库应当配合指定检验机构的检验工作</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并核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出库数</w:t>
      </w:r>
      <w:r>
        <w:rPr>
          <w:rFonts w:ascii="Times New Roman" w:hAnsi="Times New Roman" w:cs="Times New Roman" w:eastAsia="方正仿宋简体"/>
          <w:sz w:val="30"/>
          <w:szCs w:val="30"/>
        </w:rPr>
        <w:t>（重）</w:t>
      </w:r>
      <w:r>
        <w:rPr>
          <w:rFonts w:ascii="Times New Roman" w:hAnsi="Times New Roman" w:cs="Times New Roman" w:eastAsia="方正仿宋简体"/>
          <w:sz w:val="30"/>
          <w:szCs w:val="30"/>
        </w:rPr>
        <w:t>量。</w:t>
      </w:r>
    </w:p>
    <w:p>
      <w:pPr>
        <w:pStyle w:val="Normal"/>
        <w:spacing w:lineRule="exact" w:line="560"/>
        <w:ind w:firstLine="600"/>
        <w:rPr/>
      </w:pPr>
      <w:r>
        <w:rPr>
          <w:rFonts w:ascii="Times New Roman" w:hAnsi="Times New Roman" w:cs="Times New Roman" w:eastAsia="方正仿宋简体"/>
          <w:sz w:val="30"/>
          <w:szCs w:val="30"/>
        </w:rPr>
        <w:t>质量检验以指定检验机构出具的质量检验报告为准</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质量检验报告符合能源中心交割商品质量标准才能生成保税标准仓单。本细则第三十八条、第三十九条第二、三款、第四十条（一）入库质量检验、第四十四条第三款的相关内容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w:t>
      </w:r>
      <w:r>
        <w:rPr>
          <w:rFonts w:ascii="Times New Roman" w:hAnsi="Times New Roman" w:cs="Times New Roman" w:eastAsia="方正仿宋简体"/>
          <w:sz w:val="30"/>
          <w:szCs w:val="30"/>
        </w:rPr>
        <w:t>，完成交割商品入库</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物交割完成后，若买方对交割商品的质量、数量有异议的（有异议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w:t>
      </w:r>
      <w:r>
        <w:rPr>
          <w:rFonts w:ascii="Times New Roman" w:hAnsi="Times New Roman" w:cs="Times New Roman" w:eastAsia="方正仿宋简体"/>
          <w:sz w:val="30"/>
          <w:szCs w:val="30"/>
        </w:rPr>
        <w:t>检验</w:t>
      </w:r>
      <w:r>
        <w:rPr>
          <w:rFonts w:ascii="Times New Roman" w:hAnsi="Times New Roman" w:cs="Times New Roman" w:eastAsia="方正仿宋简体"/>
          <w:sz w:val="30"/>
          <w:szCs w:val="30"/>
        </w:rPr>
        <w:t>报告。逾期未提出申请的，视为买方对所交割商品无异议，能源中心不再受理交割品有异议的申请。</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的交割结算价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方、卖方以</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结算价为基础，再加上交割升贴水。</w:t>
      </w:r>
    </w:p>
    <w:p>
      <w:pPr>
        <w:pStyle w:val="Normal"/>
        <w:spacing w:lineRule="exact" w:line="560"/>
        <w:ind w:firstLine="60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持有人报关完税价格的计算审定基础是保税交割结算价。到期合约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交割货款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pPr>
      <w:r>
        <w:rPr>
          <w:rFonts w:ascii="Times New Roman" w:hAnsi="Times New Roman" w:cs="Times New Roman" w:eastAsia="方正仿宋简体"/>
          <w:sz w:val="30"/>
          <w:szCs w:val="30"/>
        </w:rPr>
        <w:t>交割</w:t>
      </w:r>
      <w:r>
        <w:rPr>
          <w:rFonts w:ascii="Times New Roman" w:hAnsi="Times New Roman" w:cs="Times New Roman" w:eastAsia="方正仿宋简体"/>
          <w:sz w:val="30"/>
          <w:szCs w:val="30"/>
        </w:rPr>
        <w:t>结算</w:t>
      </w:r>
      <w:r>
        <w:rPr>
          <w:rFonts w:ascii="Times New Roman" w:hAnsi="Times New Roman" w:cs="Times New Roman" w:eastAsia="方正仿宋简体"/>
          <w:sz w:val="30"/>
          <w:szCs w:val="30"/>
        </w:rPr>
        <w:t>时，每</w:t>
      </w:r>
      <w:r>
        <w:rPr>
          <w:rFonts w:ascii="Times New Roman" w:hAnsi="Times New Roman" w:cs="Times New Roman" w:eastAsia="方正仿宋简体"/>
          <w:sz w:val="30"/>
          <w:szCs w:val="30"/>
        </w:rPr>
        <w:t>一</w:t>
      </w:r>
      <w:r>
        <w:rPr>
          <w:rFonts w:ascii="Times New Roman" w:hAnsi="Times New Roman" w:cs="Times New Roman" w:eastAsia="方正仿宋简体"/>
          <w:sz w:val="30"/>
          <w:szCs w:val="30"/>
        </w:rPr>
        <w:t>保税标准仓单按照</w:t>
      </w:r>
      <w:r>
        <w:rPr>
          <w:rFonts w:eastAsia="方正仿宋简体" w:cs="Times New Roman" w:ascii="Times New Roman" w:hAnsi="Times New Roman"/>
          <w:sz w:val="30"/>
          <w:szCs w:val="30"/>
        </w:rPr>
        <w:t>10.08</w:t>
      </w:r>
      <w:r>
        <w:rPr>
          <w:rFonts w:ascii="Times New Roman" w:hAnsi="Times New Roman" w:cs="Times New Roman" w:eastAsia="方正仿宋简体"/>
          <w:sz w:val="30"/>
          <w:szCs w:val="30"/>
        </w:rPr>
        <w:t>吨计算。</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发票要求和管理由能源中心另行公布，发票流转流程按照本细则第二章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eastAsia="方正仿宋简体"/>
          <w:sz w:val="30"/>
          <w:szCs w:val="30"/>
        </w:rPr>
        <w:t>的交割手续费。</w:t>
      </w:r>
      <w:r>
        <w:rPr>
          <w:rFonts w:ascii="Times New Roman" w:hAnsi="Times New Roman" w:cs="Times New Roman" w:eastAsia="方正仿宋简体"/>
          <w:sz w:val="30"/>
          <w:szCs w:val="30"/>
        </w:rPr>
        <w:t>能源中心对每一标准仓单按照名义重量收取交割手续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九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Normal"/>
        <w:spacing w:lineRule="exact" w:line="560"/>
        <w:jc w:val="center"/>
        <w:rPr/>
      </w:pPr>
      <w:r>
        <w:rPr>
          <w:rFonts w:ascii="方正黑体简体" w:hAnsi="方正黑体简体" w:cs="Times New Roman" w:eastAsia="方正黑体简体"/>
          <w:bCs/>
          <w:kern w:val="0"/>
          <w:sz w:val="30"/>
          <w:szCs w:val="30"/>
        </w:rPr>
        <w:t>第十</w:t>
      </w:r>
      <w:r>
        <w:rPr>
          <w:rFonts w:ascii="方正黑体简体" w:hAnsi="方正黑体简体" w:cs="Times New Roman" w:eastAsia="方正黑体简体"/>
          <w:bCs/>
          <w:kern w:val="0"/>
          <w:sz w:val="30"/>
          <w:szCs w:val="30"/>
        </w:rPr>
        <w:t>三</w:t>
      </w:r>
      <w:r>
        <w:rPr>
          <w:rFonts w:ascii="方正黑体简体" w:hAnsi="方正黑体简体" w:cs="Times New Roman" w:eastAsia="方正黑体简体"/>
          <w:bCs/>
          <w:kern w:val="0"/>
          <w:sz w:val="30"/>
          <w:szCs w:val="30"/>
        </w:rPr>
        <w:t>章  附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九十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所称买方、卖方包括会员、境外特殊参与者、境外中介机构或者客户。本细则所称货主是指合法拥有货品所有权权利的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九十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除能源中心认可的情形外，本细则规定的相关主体向能源中心提交的书面材料均应当有中文版本，并以中文版本为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九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未尽事宜，参照上海国际能源交易中心章程、交易规则及其他实施细则有关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一百九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的解释权属于能源中心。</w:t>
      </w:r>
    </w:p>
    <w:p>
      <w:pPr>
        <w:pStyle w:val="Normal"/>
        <w:widowControl/>
        <w:spacing w:lineRule="exact" w:line="560"/>
        <w:ind w:firstLine="602"/>
        <w:jc w:val="left"/>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二百</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自</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日起实施。</w:t>
      </w:r>
    </w:p>
    <w:p>
      <w:pPr>
        <w:pStyle w:val="Normal"/>
        <w:widowControl/>
        <w:spacing w:lineRule="exact" w:line="60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Heading1"/>
        <w:spacing w:before="0" w:after="0"/>
        <w:rPr>
          <w:rFonts w:ascii="Times New Roman" w:hAnsi="Times New Roman" w:eastAsia="方正仿宋简体" w:cs="Times New Roman"/>
          <w:kern w:val="0"/>
          <w:sz w:val="30"/>
          <w:szCs w:val="30"/>
        </w:rPr>
      </w:pPr>
      <w:r>
        <w:rPr>
          <w:rFonts w:eastAsia="方正仿宋简体" w:cs="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华文中宋">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Style14">
    <w:name w:val="批注引用"/>
    <w:qFormat/>
    <w:rPr>
      <w:sz w:val="21"/>
      <w:szCs w:val="21"/>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2:00Z</dcterms:created>
  <dc:creator>张玲娟</dc:creator>
  <dc:description/>
  <cp:keywords/>
  <dc:language>en-US</dc:language>
  <cp:lastModifiedBy>陆曦</cp:lastModifiedBy>
  <cp:lastPrinted>2019-07-05T17:40:00Z</cp:lastPrinted>
  <dcterms:modified xsi:type="dcterms:W3CDTF">2020-05-22T06:39:00Z</dcterms:modified>
  <cp:revision>6</cp:revision>
  <dc:subject/>
  <dc:title/>
</cp:coreProperties>
</file>