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bookmarkStart w:id="0" w:name="_Hlk13672360"/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《大连商品交易所焦炭期货业务细则》</w:t>
      </w:r>
      <w:bookmarkEnd w:id="0"/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修正案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六条 焦炭期货合约适用期货转现货（以下简称期转现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D8D8D8" w:val="clear"/>
        </w:rPr>
        <w:t>、滚动交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一次性交割，具体流程见《大连商品交易所交割管理办法》、《大连商品交易所结算管理办法》相关规定。</w:t>
      </w:r>
    </w:p>
    <w:p>
      <w:pPr>
        <w:pStyle w:val="Normal"/>
        <w:widowControl/>
        <w:shd w:fill="FFFFFF" w:val="clear"/>
        <w:spacing w:lineRule="auto" w:line="480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注：阴影部分为新增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1:00Z</dcterms:created>
  <dc:creator>孙怀</dc:creator>
  <dc:description/>
  <cp:keywords/>
  <dc:language>en-US</dc:language>
  <cp:lastModifiedBy>刘婧婧</cp:lastModifiedBy>
  <dcterms:modified xsi:type="dcterms:W3CDTF">2019-08-28T02:35:00Z</dcterms:modified>
  <cp:revision>3</cp:revision>
  <dc:subject/>
  <dc:title/>
</cp:coreProperties>
</file>